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ECRETARÍA DE SEGURIDAD CIUDADANA Y JUSTICIA CÍV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0"/>
        </w:rPr>
        <w:drawing>
          <wp:inline distT="0" distB="0" distL="0" distR="0">
            <wp:extent cx="24669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INEAMIENTOS PARA OTORGAR AL PERSONAL OPERATIVO LOS ESTÍMULOS CORRESPONDIENTE A PRIMA DE PERSEVERANCIA, QUINQUENIOS, PREMIOS AL MÉRITO POLICIAL,  BONO DE DESEMPEÑO LABORAL Y COMPENSACIONES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bC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CRETARÍA DE SEGURIDAD CIUDADANA Y JUSTICIA CÍVICA.</w:t>
      </w:r>
    </w:p>
    <w:p>
      <w:pPr>
        <w:pStyle w:val="Header"/>
        <w:tabs>
          <w:tab w:val="clear" w:pos="4252"/>
          <w:tab w:val="clear" w:pos="8504"/>
        </w:tabs>
        <w:ind w:right="-11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right" w:pos="9072" w:leader="none"/>
        </w:tabs>
        <w:ind w:right="-1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ECRETARÍA.</w:t>
        <w:tab/>
        <w:t>DIR. ADMTVA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NEAMIENTOS PARA OTORGAR AL PERSONAL OPERATIVO LOS ESTÍMULOS CORRESPONDIENTES A BONO DE PERSEVERANCIA, QUINQUENIOS, PREMIOS AL MÉRITO POLICIAL Y BONO DE DESEMPEÑO LABORAL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firstLine="14"/>
        <w:jc w:val="both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</w:rPr>
        <w:t>OBJETIVO.</w:t>
      </w:r>
    </w:p>
    <w:p>
      <w:pPr>
        <w:pStyle w:val="Normal"/>
        <w:ind w:left="910" w:hanging="0"/>
        <w:jc w:val="both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</w:r>
    </w:p>
    <w:p>
      <w:pPr>
        <w:pStyle w:val="Normal"/>
        <w:ind w:left="448" w:hanging="0"/>
        <w:jc w:val="both"/>
        <w:rPr>
          <w:sz w:val="20"/>
          <w:szCs w:val="20"/>
        </w:rPr>
      </w:pPr>
      <w:r>
        <w:rPr>
          <w:sz w:val="20"/>
          <w:szCs w:val="20"/>
        </w:rPr>
        <w:t>PROPORCIONAR LAS BASES NECESARIAS PARA OTORGAR AL PERSONAL OPERATIVO LOS DIFERENTES ESTÍMULOS Y RECOMPENSAS ORDENADAS Y AUTORIZADAS POR LAS AUTORIDADES MUNICIPALES.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ÁREAS DE APLICACIÓN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S ÁREAS QUE INTERVIENEN SON LAS SIGUIENTES: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ECRETARIA DE SEGURIDAD CIUDADANA Y JUSTICIA CÍVICA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851" w:hanging="425"/>
        <w:jc w:val="both"/>
        <w:rPr/>
      </w:pPr>
      <w:r>
        <w:rPr>
          <w:sz w:val="20"/>
          <w:szCs w:val="20"/>
        </w:rPr>
        <w:t>DIRECCIÓN DE RECURSOS HUMANOS DEL MUNICIPIO DE GRAL. ESCOBEDO.</w:t>
      </w:r>
    </w:p>
    <w:p>
      <w:pPr>
        <w:pStyle w:val="Normal"/>
        <w:ind w:left="85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DIRECCIÓN DE SEGURIDAD CIUDADANA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DIRECCIÓN DE SEGURIDAD PÚBLICA.</w:t>
      </w:r>
    </w:p>
    <w:p>
      <w:pPr>
        <w:pStyle w:val="Normal"/>
        <w:ind w:left="85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851" w:hanging="425"/>
        <w:jc w:val="both"/>
        <w:rPr/>
      </w:pPr>
      <w:r>
        <w:rPr>
          <w:sz w:val="20"/>
          <w:szCs w:val="20"/>
        </w:rPr>
        <w:t>DIRECCIÓN ADMINISTRATIVA DE LA SRÍA. DE SEGURIDAD CIUDADANA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NDAMENTOS LEGALES.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BENEFICIOS </w:t>
      </w:r>
      <w:r>
        <w:rPr>
          <w:bCs/>
          <w:sz w:val="20"/>
          <w:szCs w:val="20"/>
        </w:rPr>
        <w:t>DE BONO DE PERSEVERANCIA, QUINQUENIOS, PREMIOS AL MÉRITO POLICIAL, BONO DE DESEMPEÑO LABORAL, TIENEN SU FUNDAMENTO LEGAL EN LOS SIGUIENTES ORDENAMIENTOS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54"/>
        </w:tabs>
        <w:ind w:left="840" w:hanging="414"/>
        <w:jc w:val="both"/>
        <w:rPr>
          <w:sz w:val="20"/>
          <w:szCs w:val="20"/>
        </w:rPr>
      </w:pPr>
      <w:r>
        <w:rPr>
          <w:sz w:val="20"/>
          <w:szCs w:val="20"/>
        </w:rPr>
        <w:t>ARTICULO 93 Y 94 DEL REGLAMENTO DEL SERVICIO PROFESIONAL DE CARRERA POLICIAL DEL MUNICIPIO  DE GENERAL ESCOBEDO, N.L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EPTOS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PARA LOS EFECTOS DE LOS PRESENTES LINEAMENTOS SE ENTENDERÁ POR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51" w:hanging="403"/>
        <w:jc w:val="both"/>
        <w:rPr>
          <w:sz w:val="20"/>
          <w:szCs w:val="20"/>
          <w:lang w:eastAsia="es-MX"/>
        </w:rPr>
      </w:pPr>
      <w:r>
        <w:rPr>
          <w:bCs/>
          <w:sz w:val="20"/>
          <w:szCs w:val="20"/>
        </w:rPr>
        <w:t>BONO DE PERSEVERANCIA: REMUNERACIÓN ECONÓMICA MENSUAL POR TENER UNA ANTIGÜEDAD LABORAL DE 5, 10, 15, 20, 25 Y 30 AÑOS DE SERVICIOS ININTERRUMPIDOS EN ESTA INSTITUCIÓN POLICIAL.</w:t>
      </w:r>
    </w:p>
    <w:p>
      <w:pPr>
        <w:pStyle w:val="Normal"/>
        <w:numPr>
          <w:ilvl w:val="0"/>
          <w:numId w:val="18"/>
        </w:numPr>
        <w:ind w:left="851" w:hanging="403"/>
        <w:jc w:val="both"/>
        <w:rPr>
          <w:sz w:val="20"/>
          <w:szCs w:val="20"/>
          <w:lang w:eastAsia="es-MX"/>
        </w:rPr>
      </w:pPr>
      <w:r>
        <w:rPr>
          <w:bCs/>
          <w:sz w:val="20"/>
          <w:szCs w:val="20"/>
        </w:rPr>
        <w:t>QUINQUENIO: COMPENSACIÓN ECONÓMICA EN UNA SOLA EXHIBICIÓN AL PERSONAL QUE CUMPLIÓ 5, 10, 15, 20, 25 Y 30 AÑOS DE SERVICIOS ININTERRUMPIDOS.</w:t>
      </w:r>
    </w:p>
    <w:p>
      <w:pPr>
        <w:pStyle w:val="Normal"/>
        <w:ind w:left="851" w:hanging="0"/>
        <w:jc w:val="both"/>
        <w:rPr>
          <w:bCs/>
          <w:sz w:val="20"/>
          <w:szCs w:val="20"/>
          <w:lang w:eastAsia="es-MX"/>
        </w:rPr>
      </w:pPr>
      <w:r>
        <w:rPr>
          <w:bCs/>
          <w:sz w:val="20"/>
          <w:szCs w:val="20"/>
          <w:lang w:eastAsia="es-MX"/>
        </w:rPr>
      </w:r>
    </w:p>
    <w:p>
      <w:pPr>
        <w:pStyle w:val="Normal"/>
        <w:numPr>
          <w:ilvl w:val="0"/>
          <w:numId w:val="18"/>
        </w:numPr>
        <w:ind w:left="851" w:hanging="403"/>
        <w:jc w:val="both"/>
        <w:rPr>
          <w:sz w:val="20"/>
          <w:szCs w:val="20"/>
          <w:lang w:eastAsia="es-MX"/>
        </w:rPr>
      </w:pPr>
      <w:r>
        <w:rPr>
          <w:bCs/>
          <w:sz w:val="20"/>
          <w:szCs w:val="20"/>
        </w:rPr>
        <w:t>PREMIOS AL MÉRITO POLICIAL: ESTIMULO ECONÓMICO AL PERSONAL QUE SE DISTINGA NOTABLEMENTE EN EL CUMPLIMIENTO DE SUS FUNCIONES.</w:t>
      </w:r>
    </w:p>
    <w:p>
      <w:pPr>
        <w:pStyle w:val="Normal"/>
        <w:numPr>
          <w:ilvl w:val="0"/>
          <w:numId w:val="18"/>
        </w:numPr>
        <w:ind w:left="851" w:hanging="403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BONO DE DESEMPEÑO LABORAL: ESTIMULO ECONÓMICO AL PERSONAL DE POLICÍA QUE SEA DESIGNADO POR SUS SUPERIORES JERÁRQUICOS.</w:t>
      </w:r>
    </w:p>
    <w:p>
      <w:pPr>
        <w:pStyle w:val="Normal"/>
        <w:numPr>
          <w:ilvl w:val="0"/>
          <w:numId w:val="18"/>
        </w:numPr>
        <w:ind w:left="851" w:hanging="403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 xml:space="preserve">COMPENSACIÓN: </w:t>
      </w:r>
      <w:r>
        <w:rPr>
          <w:bCs/>
          <w:sz w:val="20"/>
          <w:szCs w:val="20"/>
        </w:rPr>
        <w:t>REMUNERACIÓN ECONÓMICA POR DESEMPEÑAR DIVERSAS COMISIONES DEL SERVICIO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  <w:lang w:eastAsia="es-MX"/>
        </w:rPr>
      </w:pPr>
      <w:r>
        <w:rPr>
          <w:b/>
          <w:sz w:val="20"/>
          <w:szCs w:val="20"/>
          <w:lang w:eastAsia="es-MX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NO DE PERSEVERANCIA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DRÁ DERECHO A ESTE BONO EL PERSONAL, QUE REÚNA LA ANTIGÜEDAD QUE SE INDICA Y CONFORME A LOS PORCENTAJES SIGUIENTES: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7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SERVICI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 DEL SUELD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0, 15, 20, 25 Y 30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SERÁ OTORGADO AL PERSONAL QUE CUMPLA 5,10,15,20,25,30 AÑOS DE SERVICIO ININTERRUMPIDOS ESTE SE ENTREGA EN EL MES DE ENERO DEL AÑO POSTERIOR DE SU CUMPLIMIENTO.</w:t>
      </w:r>
    </w:p>
    <w:p>
      <w:pPr>
        <w:pStyle w:val="Prrafodelista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eastAsia="es-MX"/>
        </w:rPr>
      </w:pPr>
      <w:r>
        <w:rPr>
          <w:bCs/>
          <w:sz w:val="20"/>
          <w:szCs w:val="20"/>
        </w:rPr>
        <w:t>PARA TENER DERECHO A PERCIBIR EL BONO DE PERSEVERANCIA, DEBERÁ REUNIR LOS SIGUIENTES REQUISITOS:</w:t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4"/>
        </w:numPr>
        <w:ind w:left="1148" w:hanging="36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TENER CUMPLIDA LA ANTIGÜEDAD DENTRO DEL AÑO QUE CORRESPONDA.</w:t>
      </w:r>
    </w:p>
    <w:p>
      <w:pPr>
        <w:pStyle w:val="Normal"/>
        <w:numPr>
          <w:ilvl w:val="0"/>
          <w:numId w:val="14"/>
        </w:numPr>
        <w:ind w:left="1148" w:hanging="36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HABER ESTADO SUSPENDIDO Ó ESTAR SUSPENDIDO POR MÁS DE TREINTA DÍAS NATURALES, INHABILITADO, O HABER SIDO DESTITUIDO POR RESOLUCIÓN FIRME COMO SERVIDOR PÚBLICO.</w:t>
      </w:r>
    </w:p>
    <w:p>
      <w:pPr>
        <w:pStyle w:val="Normal"/>
        <w:numPr>
          <w:ilvl w:val="0"/>
          <w:numId w:val="14"/>
        </w:numPr>
        <w:ind w:left="1148" w:hanging="36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PARA EL COMPUTO DE SERVICIOS LOS PERIODOS DE SUSPENSIÓN O INHABILITACIÓN SERÁN DESCONTADOS AL TOTAL DEL TIEMPO DE SERVICIOS QUE TENGA A LA FECHA.</w:t>
      </w:r>
    </w:p>
    <w:p>
      <w:pPr>
        <w:pStyle w:val="Normal"/>
        <w:numPr>
          <w:ilvl w:val="0"/>
          <w:numId w:val="14"/>
        </w:numPr>
        <w:ind w:left="1148" w:hanging="364"/>
        <w:jc w:val="both"/>
        <w:rPr/>
      </w:pPr>
      <w:r>
        <w:rPr>
          <w:b/>
          <w:i/>
          <w:sz w:val="20"/>
          <w:szCs w:val="20"/>
          <w:lang w:eastAsia="es-MX"/>
        </w:rPr>
        <w:t>POR NINGÚN MOTIVO</w:t>
      </w:r>
      <w:r>
        <w:rPr>
          <w:i/>
          <w:sz w:val="20"/>
          <w:szCs w:val="20"/>
          <w:lang w:eastAsia="es-MX"/>
        </w:rPr>
        <w:t xml:space="preserve"> </w:t>
      </w:r>
      <w:r>
        <w:rPr>
          <w:b/>
          <w:i/>
          <w:sz w:val="20"/>
          <w:szCs w:val="20"/>
          <w:lang w:eastAsia="es-MX"/>
        </w:rPr>
        <w:t>LAS INCAPACIDADES</w:t>
      </w:r>
      <w:r>
        <w:rPr>
          <w:i/>
          <w:sz w:val="20"/>
          <w:szCs w:val="20"/>
          <w:lang w:eastAsia="es-MX"/>
        </w:rPr>
        <w:t xml:space="preserve"> POR ENFERMEDAD O ACCIDENTE EN ACTOS DEL SERVICIO, </w:t>
      </w:r>
      <w:r>
        <w:rPr>
          <w:b/>
          <w:i/>
          <w:sz w:val="20"/>
          <w:szCs w:val="20"/>
          <w:lang w:eastAsia="es-MX"/>
        </w:rPr>
        <w:t>MENORES A 6 (SEIS) MESES INTERRUMPIRÁN</w:t>
      </w:r>
      <w:r>
        <w:rPr>
          <w:i/>
          <w:sz w:val="20"/>
          <w:szCs w:val="20"/>
          <w:lang w:eastAsia="es-MX"/>
        </w:rPr>
        <w:t xml:space="preserve"> EL COMPUTO DE LOS AÑOS DE SERVICIOS. </w:t>
      </w:r>
    </w:p>
    <w:p>
      <w:pPr>
        <w:pStyle w:val="Normal"/>
        <w:ind w:left="1148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LA DIRECCIÓN ADMINISTRATIVA DE ESTA SECRETARÍA DEBERÁ REVISAR EL LISTADO DEL PERSONAL QUE CUMPLE CON LA ANTIGÜEDAD,  CONFRONTÁNDOLA CONTRA LOS EXPEDIENTES DEL PERSONAL A FIN DE CORROBORAR LA INFORMACIÓN.</w:t>
      </w:r>
    </w:p>
    <w:p>
      <w:pPr>
        <w:pStyle w:val="Prrafodelista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LA DIRECCIÓN ADMINISTRATIVA DEBERÁ COORDINARSE CON LA DIRECCIÓN DE RECURSOS HUMANOS DEL MUNICIPIO, A FIN DE QUE SE ELABOREN LAS NÓMINAS CORRESPONDIENTES.</w:t>
      </w:r>
    </w:p>
    <w:p>
      <w:pPr>
        <w:pStyle w:val="Prrafodelista"/>
        <w:rPr>
          <w:b/>
          <w:b/>
          <w:sz w:val="20"/>
          <w:szCs w:val="20"/>
          <w:lang w:eastAsia="es-MX"/>
        </w:rPr>
      </w:pPr>
      <w:r>
        <w:rPr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INQUENIO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TENDRÁ DERECHO A ESTE ESTIMULO EL PERSONAL QUE REÚNA LA ANTIGÜEDAD QUE SE INDICA Y CONFORME A LOS PORCENTAJES SIGUIENTES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7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SERVICI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NTAJE DEL SUELD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Ñ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</w:rPr>
        <w:t>PARA</w:t>
      </w:r>
      <w:r>
        <w:rPr>
          <w:bCs/>
          <w:sz w:val="20"/>
          <w:szCs w:val="20"/>
        </w:rPr>
        <w:t xml:space="preserve"> TENER DERECHO A PERCIBIR EL QUINQUENIO, DEBERÁ REUNIR LOS SIGUIENTES REQUISITOS:</w:t>
      </w:r>
    </w:p>
    <w:p>
      <w:pPr>
        <w:pStyle w:val="Normal"/>
        <w:ind w:left="42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APROBAR LOS PROCESOS DE EVALUACION DE CONTROL Y CONFIANZA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eastAsia="es-MX"/>
        </w:rPr>
        <w:t>NO HABER SIDO O ESTAR SUSPENDIDO POR MÁS DE TREINTA DÍAS NATURALES EN LOS ÚLTIMOS TRES AÑOS O INHABILITADO, NI HABER SIDO DESTITUIDO POR</w:t>
      </w:r>
    </w:p>
    <w:p>
      <w:pPr>
        <w:pStyle w:val="Normal"/>
        <w:ind w:left="692" w:firstLine="45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RESOLUCIÓN FIRME COMO SERVIDOR PÚBLICO</w:t>
      </w:r>
    </w:p>
    <w:p>
      <w:pPr>
        <w:pStyle w:val="Normal"/>
        <w:ind w:left="266" w:firstLine="45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AUSENTARSE DEL SERVICIO SIN CAUSA JUSTIFICADA, POR UN PERÍODO DE</w:t>
      </w:r>
    </w:p>
    <w:p>
      <w:pPr>
        <w:pStyle w:val="Normal"/>
        <w:ind w:left="1060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TRES DÍAS CONSECUTIVOS O ALTERNOS DENTRO DE UN TÉRMINO DE TREINTA DÍAS         NATURALES.</w:t>
      </w:r>
    </w:p>
    <w:p>
      <w:pPr>
        <w:pStyle w:val="Normal"/>
        <w:ind w:left="634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HABER PRESENTADO INCAPACIDAD POR ENFERMEDAD GENERAL O POR ACCIDENTE QUE NO SEA POR CAUSA LABORAL, DENTRO DE UN TÉRMINO MAYOR A TREINTA DÍAS NATURALES CONSECUTIVOS EN LOS ÚLTIMOS TRES AÑOS DE SERVICIO.</w:t>
      </w:r>
    </w:p>
    <w:p>
      <w:pPr>
        <w:pStyle w:val="Normal"/>
        <w:ind w:left="786" w:hanging="486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SERÁ OTORGADO EN UN CEREMONIA EL DÍA INTERNACIONAL DEL POLICÍA O POSTERIORMENTE A LA FECHA EN QUE LO CUMPLIÓ.</w:t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eastAsia="es-MX"/>
        </w:rPr>
        <w:t>LA DIRECCIÓN ADMINISTRATIVA DE ESTA SECRETARÍA REVISARÁ LOS LISTADOS NOMINALES, CONFRONTÁNDOLA CONTRA LOS EXPEDIENTES DEL PERSONAL A FIN DE CORROBORAR LA INFORMACIÓN.</w:t>
      </w:r>
    </w:p>
    <w:p>
      <w:pPr>
        <w:pStyle w:val="Prrafodelista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LA DIRECCIÓN ADMINISTRATIVA DEBERÁ COORDINARSE CON LA DIRECCIÓN DE RECURSOS HUMANOS DEL MUNICIPIO, A FIN DE QUE SE ELABOREN LAS NÓMINAS CORRESPONDIENTES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  <w:lang w:eastAsia="es-MX"/>
        </w:rPr>
      </w:pPr>
      <w:r>
        <w:rPr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MIOS AL MÉRITO POLICIAL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TENDRÁ DERECHO A ESTE PREMIO EL SIGUIENTE PERSONAL: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1148" w:hanging="35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PREMIACIÓ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es-MX"/>
        </w:rPr>
        <w:t>INDIVIDUAL</w:t>
      </w:r>
      <w:r>
        <w:rPr>
          <w:b/>
          <w:sz w:val="20"/>
          <w:szCs w:val="20"/>
        </w:rPr>
        <w:t>:</w:t>
      </w:r>
    </w:p>
    <w:p>
      <w:pPr>
        <w:pStyle w:val="Normal"/>
        <w:ind w:left="1148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7"/>
        </w:numPr>
        <w:ind w:left="1792" w:hanging="644"/>
        <w:jc w:val="both"/>
        <w:rPr/>
      </w:pPr>
      <w:r>
        <w:rPr>
          <w:i/>
          <w:sz w:val="20"/>
          <w:szCs w:val="20"/>
          <w:lang w:eastAsia="es-MX"/>
        </w:rPr>
        <w:t xml:space="preserve"> </w:t>
      </w:r>
      <w:r>
        <w:rPr>
          <w:i/>
          <w:sz w:val="20"/>
          <w:szCs w:val="20"/>
          <w:lang w:eastAsia="es-MX"/>
        </w:rPr>
        <w:tab/>
        <w:t xml:space="preserve">EL ELEMENTO QUE REALICE ACCIONES EXCEPCIONALES, EXTRAORDINARIAS Y RELEVANTES DONDE SE LOGRE EL ASEGURAMIENTO DE </w:t>
      </w:r>
      <w:r>
        <w:rPr>
          <w:b/>
          <w:i/>
          <w:sz w:val="20"/>
          <w:szCs w:val="20"/>
          <w:lang w:eastAsia="es-MX"/>
        </w:rPr>
        <w:t>ARMAS, DROGA, VEHÍCULOS Y/O LÍDERES DE ORGANIZACIONES CRIMINALES</w:t>
      </w:r>
      <w:r>
        <w:rPr>
          <w:b/>
          <w:i/>
          <w:sz w:val="20"/>
          <w:szCs w:val="20"/>
          <w:u w:val="single"/>
          <w:lang w:eastAsia="es-MX"/>
        </w:rPr>
        <w:t>,</w:t>
      </w:r>
      <w:r>
        <w:rPr>
          <w:i/>
          <w:sz w:val="20"/>
          <w:szCs w:val="20"/>
          <w:lang w:eastAsia="es-MX"/>
        </w:rPr>
        <w:t xml:space="preserve"> QUEDAN EXCLUIDAS LAS DETENCIONES QUE REALICEN TERCERAS PERSONAS Y EN LAS CUALES SOLO LES SEA PUESTO A DISPOSICIÓN.</w:t>
      </w:r>
    </w:p>
    <w:p>
      <w:pPr>
        <w:pStyle w:val="Prrafodelista"/>
        <w:ind w:left="1792" w:hanging="64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7"/>
        </w:numPr>
        <w:ind w:left="1792" w:hanging="644"/>
        <w:jc w:val="both"/>
        <w:rPr/>
      </w:pPr>
      <w:r>
        <w:rPr>
          <w:i/>
          <w:sz w:val="20"/>
          <w:szCs w:val="20"/>
          <w:lang w:eastAsia="es-MX"/>
        </w:rPr>
        <w:t xml:space="preserve"> </w:t>
      </w:r>
      <w:r>
        <w:rPr>
          <w:i/>
          <w:sz w:val="20"/>
          <w:szCs w:val="20"/>
          <w:lang w:eastAsia="es-MX"/>
        </w:rPr>
        <w:tab/>
        <w:t xml:space="preserve">POR </w:t>
      </w:r>
      <w:r>
        <w:rPr>
          <w:b/>
          <w:i/>
          <w:sz w:val="20"/>
          <w:szCs w:val="20"/>
          <w:u w:val="single"/>
          <w:lang w:eastAsia="es-MX"/>
        </w:rPr>
        <w:t>ACTOS HEROICOS DE DIFÍCIL REPETICIÓN</w:t>
      </w:r>
      <w:r>
        <w:rPr>
          <w:i/>
          <w:sz w:val="20"/>
          <w:szCs w:val="20"/>
          <w:lang w:eastAsia="es-MX"/>
        </w:rPr>
        <w:t>. (ACCIDENTES VIALES, INCENDIOS, DESASTRES DE LA NATURALEZA, ETC.).</w:t>
      </w:r>
    </w:p>
    <w:p>
      <w:pPr>
        <w:pStyle w:val="Normal"/>
        <w:ind w:left="1792" w:hanging="644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7"/>
        </w:numPr>
        <w:ind w:left="1792" w:hanging="644"/>
        <w:jc w:val="both"/>
        <w:rPr/>
      </w:pPr>
      <w:r>
        <w:rPr>
          <w:i/>
          <w:sz w:val="20"/>
          <w:szCs w:val="20"/>
          <w:lang w:eastAsia="es-MX"/>
        </w:rPr>
        <w:t xml:space="preserve"> </w:t>
      </w:r>
      <w:r>
        <w:rPr>
          <w:i/>
          <w:sz w:val="20"/>
          <w:szCs w:val="20"/>
          <w:lang w:eastAsia="es-MX"/>
        </w:rPr>
        <w:tab/>
        <w:t xml:space="preserve">A QUIENES CONSTITUYAN EN SU COMUNIDAD </w:t>
      </w:r>
      <w:r>
        <w:rPr>
          <w:b/>
          <w:i/>
          <w:sz w:val="20"/>
          <w:szCs w:val="20"/>
          <w:u w:val="single"/>
          <w:lang w:eastAsia="es-MX"/>
        </w:rPr>
        <w:t>RESPETABLES EJEMPLOS DE DIGNIDAD CÍVICA</w:t>
      </w:r>
      <w:r>
        <w:rPr>
          <w:i/>
          <w:sz w:val="20"/>
          <w:szCs w:val="20"/>
          <w:lang w:eastAsia="es-MX"/>
        </w:rPr>
        <w:t>, POR SU DILIGENTE CUMPLIMIENTO DE LA LEY, FIRME Y SERENA DEFENSA DE LOS PROPIOS DERECHOS Y DE LOS DERECHOS DE LOS DEMÁS Y EL RESPETO A LAS INSTITUCIONES PUBLICAS.</w:t>
      </w:r>
    </w:p>
    <w:p>
      <w:pPr>
        <w:pStyle w:val="Normal"/>
        <w:ind w:left="1148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eastAsia="es-MX"/>
        </w:rPr>
      </w:pPr>
      <w:r>
        <w:rPr>
          <w:bCs/>
          <w:sz w:val="20"/>
          <w:szCs w:val="20"/>
        </w:rPr>
        <w:t>LOS MONTOS ESTABLECIDOS PARA LA PREMIACIÓN AL MERITO POLICIAL, SON LOS SIGUIENTES:</w:t>
      </w:r>
    </w:p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tbl>
      <w:tblPr>
        <w:tblW w:w="722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0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CEPT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ONTO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REMIACIÓN INDIVIDUAL DE 1/a. CLAS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$3,000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REMIACIÓN INDIVIDUAL DE 2/a. CLAS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$5,000.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right"/>
        <w:rPr>
          <w:b/>
          <w:b/>
          <w:sz w:val="20"/>
          <w:szCs w:val="20"/>
          <w:lang w:eastAsia="es-MX"/>
        </w:rPr>
      </w:pPr>
      <w:r>
        <w:rPr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LOS DIRECTORES DE SEGURIDAD CIUDADANA, SEGURIDAD PÚBLICA, ANÁLISIS E INVESTIGACIÓN Y PREVENCIÓN SOCIAL, DEBERÁN REMITIR LA PROPUESTA DE PREMIACIÓN DEL PERSONAL BAJO SU MANDO, A LA DIRECCIÓN ADMINISTRATIVA, ADJUNTANDO LOS IPH, INFORMES Y TODA AQUELLA DOCUMENTACIÓN QUE JUSTIFIQUE LA PROPUESTA, EN LOS MESES QUE SE INDICAN:</w:t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tbl>
      <w:tblPr>
        <w:tblW w:w="853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6"/>
        <w:gridCol w:w="286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PERIOD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FECHA DE REMIS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MES DE PREMIACIÓ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IC. AL 14 FEB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FEBRER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ZO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FEB. AL 14 AB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ABR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YO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ABR.  AL 14 JUN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JUNI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ULIO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JUN. AL 14 AG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AGOS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EPTIEMBRE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AGO. AL 14 OC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OCTUB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NOVIEMBRE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OCT. AL 14 DIC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DICIEMB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NERO.</w:t>
            </w:r>
          </w:p>
        </w:tc>
      </w:tr>
    </w:tbl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LA DIRECCIÓN ADMINISTRATIVA DE ESTA SECRETARÍA REVISARÁ QUE EL PERSONAL PROPUESTO NO SE ENCUENTRE EN ALGUNO DE LOS CAUSALES DE EXCLUSIÓN.</w:t>
      </w:r>
    </w:p>
    <w:p>
      <w:pPr>
        <w:pStyle w:val="Prrafodelista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UNA VEZ REVISADA LA PROPUESTA SERÁ REMITIDA AL COMITÉ A FIN DE QUE SEA ELLA QUIEN AUTORICE SI SE HACEN ACREEDORES A LA PREMIACIÓN CORRESPONDIENTE.</w:t>
      </w:r>
    </w:p>
    <w:p>
      <w:pPr>
        <w:pStyle w:val="Prrafodelista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s-MX"/>
        </w:rPr>
        <w:t xml:space="preserve">APROBADA LA PROPUESTA POR EL COMITÉ, DEBERÁ SER ENVIADA A LA DIRECCIÓN ADMINISTRATIVA PARA QUE ESTA A SU VEZ SOLICITE A LA </w:t>
      </w:r>
      <w:r>
        <w:rPr>
          <w:sz w:val="20"/>
          <w:szCs w:val="20"/>
        </w:rPr>
        <w:t>SECRETARÍA DE ADMINISTRACIÓN, FINANZAS Y TESORERÍA MUNICIPAL SE ELABOREN LOS CHEQUES CORRESPONDIENTES.</w:t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MIACIÓN DEBERÁ SER ENTREGADA EN UNA CEREMONIA PRESIDIDA POR LAS AUTORIDADES MUNICIPALES. 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  <w:t>PARA EFECTOS DE LA CEREMONIA DE ENTREGA DEBERÁN SER INVITADAS LAS FAMILIAS DEL PERSONAL DESIGNADO PARA EL CITADO ACTO.</w:t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NO DE DESEMPEÑO LABORAL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TENDRÁ DERECHO BIMESTRALMENTE A ESTE BONO POR UN MONTO DE </w:t>
      </w:r>
      <w:r>
        <w:rPr>
          <w:b/>
          <w:sz w:val="20"/>
          <w:szCs w:val="20"/>
        </w:rPr>
        <w:t xml:space="preserve">$1,500.00 (MIL QUINIENTOS PESOS 00/100 MONEDA NACIONAL), </w:t>
      </w:r>
      <w:r>
        <w:rPr>
          <w:sz w:val="20"/>
          <w:szCs w:val="20"/>
        </w:rPr>
        <w:t>ESTABLECIDO POR LA SECRETARÍA DE ADMINISTRACIÓN, FINANZAS Y TESORERÍA MUNICIPAL, EL PERSONAL, QUE REÚNA LOS SIGUIENTES REQUISITOS: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76" w:hanging="450"/>
        <w:jc w:val="both"/>
        <w:rPr/>
      </w:pPr>
      <w:r>
        <w:rPr>
          <w:i/>
          <w:sz w:val="20"/>
          <w:szCs w:val="20"/>
          <w:lang w:eastAsia="es-MX"/>
        </w:rPr>
        <w:t>NO TENER FALTAS NI SUSPENSIONES EN EL BIMESTRE A EVALUAR.</w:t>
      </w:r>
    </w:p>
    <w:p>
      <w:pPr>
        <w:pStyle w:val="Normal"/>
        <w:numPr>
          <w:ilvl w:val="0"/>
          <w:numId w:val="1"/>
        </w:numPr>
        <w:ind w:left="1276" w:hanging="450"/>
        <w:jc w:val="both"/>
        <w:rPr/>
      </w:pPr>
      <w:r>
        <w:rPr>
          <w:i/>
          <w:sz w:val="20"/>
          <w:szCs w:val="20"/>
          <w:lang w:eastAsia="es-MX"/>
        </w:rPr>
        <w:t>NO CONTAR CON ARRESTOS NI PERMISOS EN EL BIMESTRE ANTERIOR.</w:t>
      </w:r>
    </w:p>
    <w:p>
      <w:pPr>
        <w:pStyle w:val="Normal"/>
        <w:numPr>
          <w:ilvl w:val="0"/>
          <w:numId w:val="1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TENER INCAPACIDADES EXCEPTO QUE SEA POR CAUSAS ORIGINADAS POR LA PRESTACIÓN Y CUMPLIMIENTO DEL SERVICIO, SIEMPRE Y CUANDO NO SEA DERIVADA DE ACCIDENTES AUTOMOVILÍSTICOS EN LOS CUALES SEAN RESPONSABLES.</w:t>
      </w:r>
    </w:p>
    <w:p>
      <w:pPr>
        <w:pStyle w:val="Normal"/>
        <w:numPr>
          <w:ilvl w:val="0"/>
          <w:numId w:val="1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CONTAR CON PROCEDIMIENTO ANTE LA COMISIÓN DE HONOR Y JUSTICIA.</w:t>
      </w:r>
    </w:p>
    <w:p>
      <w:pPr>
        <w:pStyle w:val="Normal"/>
        <w:numPr>
          <w:ilvl w:val="0"/>
          <w:numId w:val="1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CUMPLIR CON LAS SIGUIENTES OBLIGACIONES DEL ARTÍCULO 155 DE LA LEY DE SEGURIDAD PÚBLICA PARA EL ESTADO DE NUEVO LEÓN.</w:t>
      </w:r>
    </w:p>
    <w:p>
      <w:pPr>
        <w:pStyle w:val="Normal"/>
        <w:ind w:left="786" w:hanging="0"/>
        <w:jc w:val="both"/>
        <w:rPr>
          <w:b/>
          <w:b/>
          <w:i/>
          <w:i/>
          <w:sz w:val="20"/>
          <w:szCs w:val="20"/>
          <w:lang w:eastAsia="es-MX"/>
        </w:rPr>
      </w:pPr>
      <w:r>
        <w:rPr>
          <w:b/>
          <w:i/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bCs/>
          <w:sz w:val="20"/>
          <w:szCs w:val="20"/>
        </w:rPr>
      </w:pPr>
      <w:r>
        <w:rPr>
          <w:sz w:val="20"/>
          <w:szCs w:val="20"/>
        </w:rPr>
        <w:t>Respetar</w:t>
      </w:r>
      <w:r>
        <w:rPr>
          <w:bCs/>
          <w:sz w:val="20"/>
          <w:szCs w:val="20"/>
        </w:rPr>
        <w:t xml:space="preserve"> irrestrictamente los principios constitucionales de legalidad, objetividad, eficiencia, profesionalismo, honradez y respeto a los derechos humanos.</w:t>
      </w:r>
    </w:p>
    <w:p>
      <w:pPr>
        <w:pStyle w:val="Prrafodelista"/>
        <w:tabs>
          <w:tab w:val="clear" w:pos="454"/>
          <w:tab w:val="left" w:pos="-1134" w:leader="none"/>
        </w:tabs>
        <w:ind w:left="1708" w:hanging="4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stenerse de realizar la detención de persona alguna sin cumplir con los requisitos previstos en los ordenamientos constitucionales y legales aplicabl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Velar y proteger la vida e integridad física de las personas detenidas, en tanto se pongan a disposición del Ministerio Público o de la autoridad competente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Velar por la protección de los menores, adultos mayores, enfermos, débiles o incapaces que se encuentran en situaciones de riesgo, amenaza o peligro en su integridad física y corporal y verificar que reciban el apoyo y cuidado de las instituciones y autoridades competent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Cumplir sus funciones con absoluta imparcialidad, manteniendo respeto a la dignidad e integridad de las personas, evitando actos discriminatorios en razón de su sexo, preferencia sexual, edad, condición social, religiosa o étnica, nacionalidad e ideología política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stenerse de todo acto arbitrario y de limitar, indebidamente, las acciones o manifestaciones que en ejercicio de sus derechos constitucionales y con carácter pacífico realice la población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Velar por la seguridad y protección de los ciudadanos y de la integridad de sus bien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Cumplir sin dilación ni objeción alguna las órdenes emitidas por sus superiores jerárquicos, siempre y cuando no sean contrarias a derech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spetar a sus subordinados y ser ejemplo de honradez, disciplina, honor, lealtad a las instituciones y fiel observante de la legalidad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reservar el secreto de los asuntos que por razón del desempeño de su función tengan conocimiento, ajustándose a las excepciones que determinen las Ley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Usar los uniformes e insignias de manera visible y notoria con las características y especificaciones que para el efecto se determinen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stenerse de fomentar cualquier conducta individual o colectiva que afecte o sea contraria al correcto desempeño de sus atribuciones de brindar a la comunidad las tareas de seguridad y protección a que se refiere esta Ley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chazar gratificaciones o dádivas para hacer o dejar de hacer algo relacionado con el desempeño de sus funcion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Evitar cualquier acto de corrupción que atente y denigre la función policial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resentarse puntualmente al desempeño del servicio o comisión en el lugar debid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Llevar consigo su porte de armas vigente, cuando esté en servici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stenerse de rendir informes falsos a sus superiores respecto del desempeño de sus funcione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Usar y mantener en buen estado el equipo móvil, radiotransmisor, arma de cargo, municiones, uniforme, insignias, identificaciones, chaleco, tolete y demás instrumento táctico-policial que le sea proporcionado por la corporación a la que pertenezcan, destinándolo exclusivamente al cumplimiento de sus funciones, evitando un uso indebido del mism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gistrar en el Informe Policial Homologado los datos de las actividades e investigaciones que realice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Obedecer las órdenes de los superiores jerárquicos o de quienes ejerzan sobre él funciones de mando y cumplir con todas sus obligaciones, realizándolas conforme a derech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sponder, sobre la ejecución de las órdenes directas que reciba, a un solo superior jerárquico, por regla general, respetando preponderantemente la línea de mando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stenerse de asistir uniformado a bares, cantinas, centros de apuestas o juegos, u otros centros de este tipo, si no media orden expresa para el desempeño de funciones o en casos de flagrancia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Denunciar ante la Contraloría y Transparencia Gubernamental del Gobierno del Estado, la Contraloría Municipal del municipio respectivo o ante el Ministerio Público, según corresponda, las conductas relacionadas con actos de corrupción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76" w:hanging="450"/>
        <w:jc w:val="both"/>
        <w:rPr>
          <w:sz w:val="20"/>
          <w:szCs w:val="20"/>
        </w:rPr>
      </w:pPr>
      <w:r>
        <w:rPr>
          <w:sz w:val="20"/>
          <w:szCs w:val="20"/>
          <w:lang w:eastAsia="es-MX"/>
        </w:rPr>
        <w:t>NO INCURRIR EN ALGUNA DE LAS CONDUCTAS PROHIBIDAS QUE ESTABLECE EL ARTÍCULO 158 DE LA LEY DE SEGURIDAD PÚBLICA PARA EL ESTADO DE NUEVO LEÓN.</w:t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resentarse después del horario señalado para el inicio del servicio o comisión, sin causa justificada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Tomar parte activa en calidad de participante en manifestaciones, mítines u otras reuniones de carácter público de igual naturaleza, así como realizar o participar de cualquier forma, por causa propia o por solidaridad con causa ajena, en cualquier movimiento o huelga, paro o actividad similar que implique o pretenda la suspensión o disminución del servicio;</w:t>
      </w:r>
    </w:p>
    <w:p>
      <w:pPr>
        <w:pStyle w:val="Prrafodelista"/>
        <w:tabs>
          <w:tab w:val="clear" w:pos="454"/>
          <w:tab w:val="left" w:pos="-1134" w:leader="none"/>
        </w:tabs>
        <w:ind w:left="1820" w:hanging="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ndir informes falsos a sus superiores respecto de los servicios o comisiones que le fueren encomendados;</w:t>
      </w:r>
    </w:p>
    <w:p>
      <w:pPr>
        <w:pStyle w:val="Prrafodelista"/>
        <w:tabs>
          <w:tab w:val="clear" w:pos="454"/>
          <w:tab w:val="left" w:pos="-1134" w:leader="none"/>
        </w:tabs>
        <w:ind w:left="1820" w:hanging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ctuar fuera del ámbito de su competencia y jurisdicción, salvo órdenes expresas de la autoridad competente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Valerse de su investidura para cometer cualquier acto ilícit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Cometer cualquier acto de indisciplina en el servicio o fuera de él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Desobedecer las órdenes emanadas de las autoridades judiciale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Expedir órdenes cuya ejecución constituya un delito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ermitir la participación de personas que se ostenten como policías sin serlo, en actividades que deban ser desempeñadas por miembros de las instituciones policiale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Ser omiso en el desempeño del servicio en el cuidado y protección de los menores de edad, adultos mayores, enfermos, débiles o incapaces y que en razón de ello se coloquen en una situación de riesgo, amenaza o peligr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oner en libertad a los probables responsables de algún delito o infracción administrativa, sin haberlos puesto a disposición del Ministerio Público o de la autoridad competente, según el cas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Solicitar o recibir regalos o dádivas de cualquier especie, así como aceptar ofrecimiento o promesa, por acciones u omisiones del servicio y, en general, realizar cualquier acto de corrupción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resentarse o desempeñar su servicio o comisión bajo los efectos de alguna droga o enervante, en estado de ebriedad completa o incompleta, con aliento alcohólico, ingiriendo bebidas alcohólicas; así como presentarse uniformado en casas de prostitución o centros de vicio y otros análogos a los anteriores, sin justificación en razón del servici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alizar colecta de fondos o rifas durante el servici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/>
      </w:pPr>
      <w:r>
        <w:rPr>
          <w:sz w:val="20"/>
          <w:szCs w:val="20"/>
        </w:rPr>
        <w:t>Vender, empeñar, facilitar a un tercero el armamento que se le proporcione para la prestación del servici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/>
      </w:pPr>
      <w:r>
        <w:rPr>
          <w:sz w:val="20"/>
          <w:szCs w:val="20"/>
        </w:rPr>
        <w:t>Ejercer sus atribuciones sin portar el uniforme y las insignias correspondientes, salvo que ello obedezca a un mandato expreso de la autoridad competente y que por la naturaleza de la orden recibida así lo requiera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articipar en actos públicos en los cuales se denigre a la Institución, a los Poderes del Estado o a las Instituciones jurídicas que rigen en el Paí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Faltar a su servicio sin permiso o causa que lo justifique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Cometer faltas graves a los principios de actuación previstos en la presente Ley y a las normas de disciplina que se establezcan en la institución policial a la que pertenezca, evidenciando con ello una notoria deslealtad al servici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ctuar deshonestamente en el desempeño de sus funciones o cometer cualquier acto que atente contra la moral y el orden públic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ortar cualquiera de los objetos que lo acrediten como elemento policial: el arma de cargo, equipo, uniforme, insignias u identificaciones sin la autorización correspondiente fuera del servicio, horario, misión o comisión a la que se le haya designad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bandonar sin causa justificada el servicio o comisión que se le haya asignado, sin dar aviso de ello a sus superiores o abstenerse de recibirlo sin razón alguna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Ser negligente, imprudente o descuidado en el desempeño de sus funciones, colocando en riesgo, peligro o amenaza a las personas, compañeros, sus bienes y derechos.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Disponer para uso propio o ajeno el armamento, equipo, uniforme, insignias, identificaciones y demás objetos que lo acrediten como elemento policial, en perjuicio de terceras persona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Incitar en cualquier forma a la comisión de delitos o infracciones administrativa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Incurrir en desacato injustificado a las órdenes emitidas por sus superiore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Proceder negligentemente en el apoyo a las víctimas del delito, no cerciorándose que reciban la atención adecuada y oportuna por parte de las instituciones correspondientes, si con ello se le causa un grave daño o perjuicio a su integridad física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Alterar de manera negligente o intencional las evidencias, objetos, instrumentos, bienes, vestigios o efectos del delito cometido, sin perjuicio de su consignación ante la autoridad correspondiente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Mostrar un comportamiento discriminatorio en perjuicio de personas en razón de su sexo, preferencia sexual, raza, condición física, edad, nacionalidad, condición social, económica, religiosa o étnica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Obligar por cualquier medio a sus subalternos a la entrega de dinero o cualquier otro tipo de dádivas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Revelar asuntos secretos o información reservada de los que tenga conocimiento en razón de su empleo, cargo o comisión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Dañar o utilizar de forma negligente el armamento que se le proporcione para la presentación del servicio;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Llevar consigo durante el pase de lista, o al momento de su llegada a las instalaciones policiales al inicio del turno, uno o varios teléfonos móviles, radiofrecuencias o cualesquier aparato de comunicación que no sea de aquellos que se le hubieran proporcionado por la dependencia correspondiente para la función del cargo; o</w:t>
      </w:r>
    </w:p>
    <w:p>
      <w:pPr>
        <w:pStyle w:val="Normal"/>
        <w:ind w:left="18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6" w:hanging="495"/>
        <w:jc w:val="both"/>
        <w:rPr>
          <w:sz w:val="20"/>
          <w:szCs w:val="20"/>
        </w:rPr>
      </w:pPr>
      <w:r>
        <w:rPr>
          <w:sz w:val="20"/>
          <w:szCs w:val="20"/>
        </w:rPr>
        <w:t>Omitir el aviso inmediato a la autoridad municipal correspondiente de la existencia de lotes baldíos que sean propicios para la comisión de actividades ilícitas y que hayan sido detectados por la vigilancia de calles y vías públicas o por denuncia ciudadana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LOS</w:t>
      </w:r>
      <w:r>
        <w:rPr>
          <w:sz w:val="20"/>
          <w:szCs w:val="20"/>
          <w:lang w:eastAsia="es-MX"/>
        </w:rPr>
        <w:t xml:space="preserve"> DIRECTORES DE SEGURIDAD CIUDADANA, SEGURIDAD PÚBLICA, ANÁLISIS E INVESTIGACIÓN Y PREVENCIÓN SOCIAL, DEBERÁN REMITIR LA PROPUESTA DEL PERSONAL BAJO SU MANDO QUE NO SE ENCUENTRE EN ALGUNA DE LAS CAUSALES CITADAS EN LOS PÁRRAFOS, EN LOS SIGUIENTES PERIODOS:</w:t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tbl>
      <w:tblPr>
        <w:tblW w:w="853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58"/>
        <w:gridCol w:w="286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PERIOD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FECHA DE REMISIÓ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highlight w:val="lightGray"/>
                <w:lang w:eastAsia="es-MX"/>
              </w:rPr>
              <w:t>MES DE PREMIACIÓN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NOV. AL 14 EN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ENER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EBRERO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ENE. AL 14 MA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MARZ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BRIL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s-MX"/>
              </w:rPr>
              <w:t xml:space="preserve">15 MAR.  AL 14 MAY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MAY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UNI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s-MX"/>
              </w:rPr>
              <w:t>15 MAY. AL 14 JUL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JUL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GOST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JUL. 14 SE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SEPTIEMB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CTUBR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s-MX"/>
              </w:rPr>
              <w:t>15 SEP. AL 14 NOV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 DE NOVIEMB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ICIEMBRE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ind w:left="786" w:hanging="0"/>
        <w:jc w:val="both"/>
        <w:rPr>
          <w:sz w:val="20"/>
          <w:szCs w:val="20"/>
          <w:lang w:eastAsia="es-MX"/>
        </w:rPr>
      </w:pPr>
      <w:r>
        <w:rPr>
          <w:sz w:val="20"/>
          <w:szCs w:val="20"/>
          <w:lang w:eastAsia="es-MX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eastAsia="es-MX"/>
        </w:rPr>
        <w:t xml:space="preserve">LA DIRECCIÓN ADMINISTRATIVA, REMITIRÁ OPORTUNAMENTE LA NÓMINA A </w:t>
      </w:r>
      <w:r>
        <w:rPr>
          <w:sz w:val="20"/>
          <w:szCs w:val="20"/>
        </w:rPr>
        <w:t>LA DIRECCIÓN DE RECURSOS HUMANOS DE LA SECRETARÍA DE ADMINISTRACIÓN, FINANZAS Y TESORERÍA MUNICIPAL A FIN DE QUE SE CUBRA EL PAGO DE LA MENCIONADA COMPENSACIÓN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ENSACIONES:</w:t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EL PERSONAL QUE DESEMPEÑE LAS COMISIONES QUE SE INDICAN EN EL CUADRO INSERTO, TENDRÁN  DERECHO A LAS SIGUIENTES COMPENSACIONES MENSUALES: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295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MENSUA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ZA DE REACCIÓ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12.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IONADOS EN LA DIR. DE ANÁLISIS E INVESTIGACIÓN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56.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AS COMISIONADOS A ESCOL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634.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IN GRA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0.00</w:t>
            </w:r>
          </w:p>
        </w:tc>
      </w:tr>
    </w:tbl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PARA TAL EFECTO, DEBERÁ CUMPLIR CON LOS SIGUIENTES REQUISITOS.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450"/>
        <w:jc w:val="both"/>
        <w:rPr/>
      </w:pPr>
      <w:r>
        <w:rPr>
          <w:i/>
          <w:sz w:val="20"/>
          <w:szCs w:val="20"/>
          <w:lang w:eastAsia="es-MX"/>
        </w:rPr>
        <w:t>NO TENER FALTAS NI SUSPENSIONES EN EL MES ANTERIOR.</w:t>
      </w:r>
    </w:p>
    <w:p>
      <w:pPr>
        <w:pStyle w:val="Normal"/>
        <w:numPr>
          <w:ilvl w:val="0"/>
          <w:numId w:val="2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CONTAR CON ARRESTOS NI PERMISOS EN EL MES ANTERIOR.</w:t>
      </w:r>
    </w:p>
    <w:p>
      <w:pPr>
        <w:pStyle w:val="Normal"/>
        <w:numPr>
          <w:ilvl w:val="0"/>
          <w:numId w:val="2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TENER INCAPACIDADES EXCEPTO QUE SEA POR CAUSAS ORIGINADAS POR LA PRESTACIÓN Y CUMPLIMIENTO DEL SERVICIO, SIEMPRE Y CUANDO NO SEA DERIVADA DE ACCIDENTES AUTOMOVILÍSTICOS EN LOS CUALES SEAN RESPONSABLES.</w:t>
      </w:r>
    </w:p>
    <w:p>
      <w:pPr>
        <w:pStyle w:val="Normal"/>
        <w:numPr>
          <w:ilvl w:val="0"/>
          <w:numId w:val="2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NO CONTAR CON PROCEDIMIENTO ANTE LA COMISIÓN DE HONOR Y JUSTICIA.</w:t>
      </w:r>
    </w:p>
    <w:p>
      <w:pPr>
        <w:pStyle w:val="Normal"/>
        <w:numPr>
          <w:ilvl w:val="0"/>
          <w:numId w:val="2"/>
        </w:numPr>
        <w:ind w:left="1276" w:hanging="45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  <w:t>CUMPLIR CON LAS OBLIGACIONES DEL ARTÍCULO 155 DE LA LEY DE SEGURIDAD PÚBLICA PARA EL ESTADO DE NUEVO LEÓN  Y NO INCURRIR EN ALGUNA DE LAS CONDUCTAS PROHIBIDAS QUE ESTABLECE EL ARTÍCULO 158 DEL CITADO ORDENAMIENTO JURÍDICO, REFERIDOS  EN EL PÁRRAFO NUMERAL VIII, PÁRRAFO “A”, SUBPÁRRAFOS “e” Y “f”.</w:t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i/>
          <w:i/>
          <w:sz w:val="20"/>
          <w:szCs w:val="20"/>
          <w:lang w:eastAsia="es-MX"/>
        </w:rPr>
      </w:pPr>
      <w:r>
        <w:rPr>
          <w:i/>
          <w:sz w:val="20"/>
          <w:szCs w:val="20"/>
          <w:lang w:eastAsia="es-MX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1247" w:leader="none"/>
          <w:tab w:val="left" w:pos="1701" w:leader="none"/>
        </w:tabs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firstLine="1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PERVISIÓN Y CONTROL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62" w:hanging="0"/>
        <w:jc w:val="both"/>
        <w:rPr>
          <w:sz w:val="20"/>
          <w:szCs w:val="20"/>
        </w:rPr>
      </w:pPr>
      <w:r>
        <w:rPr>
          <w:sz w:val="20"/>
          <w:szCs w:val="20"/>
        </w:rPr>
        <w:t>LA SUPERVISIÓN DE LAS ACTIVIDADES ESTABLECIDAS EN ESTE MANUAL, ESTARÁN A</w:t>
      </w:r>
      <w:r>
        <w:rPr>
          <w:bCs/>
          <w:sz w:val="20"/>
          <w:szCs w:val="20"/>
        </w:rPr>
        <w:t xml:space="preserve"> CARGO DE: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RETARIA DE SEGURIDAD CIUDADANA Y JUSTICIA CÍVICA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CIÓN DE RECURSOS HUMANOS DEL MUNICIPIO DE GRAL. ESCOBEDO.</w:t>
      </w:r>
    </w:p>
    <w:p>
      <w:pPr>
        <w:pStyle w:val="Normal"/>
        <w:ind w:left="85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CIÓN DE SEGURIDAD CIUDADANA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CIÓN DE SEGURIDAD PÚBLICA.</w:t>
      </w:r>
    </w:p>
    <w:p>
      <w:pPr>
        <w:pStyle w:val="Normal"/>
        <w:ind w:left="85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CIÓN ADMINISTRATIVA DE LA SRÍA. DE SGD. CIUDADANA.</w:t>
      </w:r>
    </w:p>
    <w:p>
      <w:pPr>
        <w:pStyle w:val="Normal"/>
        <w:tabs>
          <w:tab w:val="clear" w:pos="454"/>
          <w:tab w:val="left" w:pos="510" w:leader="none"/>
          <w:tab w:val="left" w:pos="1247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" w:hanging="0"/>
        <w:jc w:val="center"/>
        <w:rPr>
          <w:sz w:val="20"/>
          <w:szCs w:val="20"/>
        </w:rPr>
      </w:pPr>
      <w:r>
        <w:rPr>
          <w:sz w:val="20"/>
          <w:szCs w:val="20"/>
        </w:rPr>
        <w:t>Municipio de General Escobedo, N.L. a 01 de Enero 2019</w:t>
      </w:r>
    </w:p>
    <w:p>
      <w:pPr>
        <w:pStyle w:val="Normal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. ANDRES CONSEPCIÓN MIJES LLOVERA</w:t>
        <w:tab/>
        <w:t xml:space="preserve">        C.P. ERUBIEL CESAR LEIJA FRANCO</w:t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O DE AYUNTAMIENTO                              SRIO. DE ADMINISTRACIÓN FINANZAS Y TESORERO MUNICIPAL</w:t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SARIO HERMELINDO LARA CRUZ                      LIC. LUCIA ARECELY HERNANDEZ LOPEZ</w:t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RIO DE SEGURIDAD CIUDADANA Y </w:t>
        <w:tab/>
        <w:t>SINDICO PRIMERO</w:t>
      </w:r>
    </w:p>
    <w:p>
      <w:pPr>
        <w:pStyle w:val="Normal"/>
        <w:ind w:left="5448" w:hanging="50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CIA CIVICA</w:t>
        <w:tab/>
      </w:r>
    </w:p>
    <w:p>
      <w:pPr>
        <w:pStyle w:val="Normal"/>
        <w:ind w:left="5448" w:hanging="50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1157" w:gutter="0" w:header="284" w:top="1237" w:footer="0" w:bottom="6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88"/>
        </w:tabs>
        <w:ind w:left="0" w:firstLine="124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67"/>
      </w:pPr>
      <w:rPr/>
    </w:lvl>
    <w:lvl w:ilvl="1">
      <w:start w:val="1"/>
      <w:numFmt w:val="upperLetter"/>
      <w:lvlText w:val="%2."/>
      <w:lvlJc w:val="left"/>
      <w:pPr>
        <w:tabs>
          <w:tab w:val="num" w:pos="1588"/>
        </w:tabs>
        <w:ind w:left="0" w:firstLine="124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0" w:firstLine="170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588"/>
        </w:tabs>
        <w:ind w:left="0" w:firstLine="124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2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68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607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ahoma" w:hAnsi="Tahoma" w:cs="Tahoma"/>
      <w:sz w:val="28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uadrculamedia1nfasis21">
    <w:name w:val="Cuadrícula media 1 - Énfasis 21"/>
    <w:basedOn w:val="Normal"/>
    <w:qFormat/>
    <w:pPr>
      <w:ind w:left="720" w:hanging="0"/>
    </w:pPr>
    <w:rPr>
      <w:rFonts w:eastAsia="Calibri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35:00Z</dcterms:created>
  <dc:creator>MARIO ALBERTO GONZALEZ LUNA</dc:creator>
  <dc:description/>
  <cp:keywords/>
  <dc:language>en-US</dc:language>
  <cp:lastModifiedBy>Contraloria_230216</cp:lastModifiedBy>
  <cp:lastPrinted>2020-12-03T17:33:00Z</cp:lastPrinted>
  <dcterms:modified xsi:type="dcterms:W3CDTF">2020-12-03T23:48:00Z</dcterms:modified>
  <cp:revision>5</cp:revision>
  <dc:subject/>
  <dc:title>CAPITULO I</dc:title>
</cp:coreProperties>
</file>