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double"/>
        </w:rPr>
      </w:pPr>
      <w:r>
        <w:rPr>
          <w:rFonts w:cs="Arial" w:ascii="Arial" w:hAnsi="Arial"/>
          <w:b/>
          <w:sz w:val="18"/>
          <w:szCs w:val="1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double"/>
        </w:rPr>
      </w:pPr>
      <w:r>
        <w:rPr>
          <w:rFonts w:cs="Arial" w:ascii="Arial" w:hAnsi="Arial"/>
          <w:b/>
          <w:sz w:val="18"/>
          <w:szCs w:val="1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  <w:t>Generale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bre: </w:t>
        <w:tab/>
        <w:tab/>
        <w:tab/>
        <w:t>Salvador Rodríguez Herrer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  <w:t>Escolaridad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sz w:val="18"/>
        </w:rPr>
        <w:t xml:space="preserve">Profesional: </w:t>
      </w:r>
      <w:r>
        <w:rPr>
          <w:rFonts w:cs="Arial" w:ascii="Arial" w:hAnsi="Arial"/>
          <w:sz w:val="18"/>
        </w:rPr>
        <w:t xml:space="preserve">  </w:t>
        <w:tab/>
      </w:r>
      <w:r>
        <w:rPr>
          <w:rFonts w:cs="Arial" w:ascii="Arial" w:hAnsi="Arial"/>
          <w:sz w:val="18"/>
          <w:u w:val="single"/>
        </w:rPr>
        <w:t>Universidad Autónoma de Nuevo León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ab/>
        <w:t>Carrera: Licenciado en Derecho y Ciencias Social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</w:t>
        <w:tab/>
        <w:t>1996-2001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édula Profesional: 389399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 xml:space="preserve">Postgrado: </w:t>
      </w:r>
      <w:r>
        <w:rPr>
          <w:rFonts w:cs="Arial" w:ascii="Arial" w:hAnsi="Arial"/>
          <w:sz w:val="18"/>
        </w:rPr>
        <w:t xml:space="preserve">  </w:t>
        <w:tab/>
      </w:r>
      <w:r>
        <w:rPr>
          <w:rFonts w:cs="Arial" w:ascii="Arial" w:hAnsi="Arial"/>
          <w:sz w:val="18"/>
          <w:u w:val="single"/>
        </w:rPr>
        <w:t>Universidad Autónoma de Nuevo León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ab/>
        <w:t>Maestría en Derecho y Sistemas Electorales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  <w:t>Experiencia Labor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4"/>
        <w:gridCol w:w="5528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i/>
                <w:sz w:val="18"/>
              </w:rPr>
              <w:t>Municipio de General Escobedo,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de Comerc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efe Inmediato Lic. Andrés Mijes Lloverá, Secretario de Ayunt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embre de 2012 a la fec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ctor del departamento de Alcoholes, Comercio y espectáculos. Se realizan clausuras, visitas de inspección, operativos de cierre de negocios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4"/>
        <w:gridCol w:w="5528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i/>
                <w:sz w:val="18"/>
              </w:rPr>
              <w:t>Municipio de General Escobedo,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irector de Comerc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efe Inmediato Clara Luz Flores Carrales, Cesar Cavazos Caballero, Presidente Munici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embre de 2009  al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ctor del departamento de Alcoholes, Comercio y espectáculos. Se realizan clausuras, visitas de inspección, operativos de cierre de negocios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4"/>
        <w:gridCol w:w="5528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i/>
                <w:sz w:val="18"/>
              </w:rPr>
              <w:t>Secretaria del Medio Ambiente y Recursos Naturale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efe de Compras y Recursos Materi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efe Inmediato Irasema Arriaga Belmont, Subdelegada de Administración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ayo de 2008  de 2007 a marzo de 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cargado de compras ecológicas para el funcionamiento de la Delegación Nuevo León, así como el mantenimiento de las instalaciones de la Delegación.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greso Del estado de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u w:val="double"/>
              </w:rPr>
            </w:pPr>
            <w:r>
              <w:rPr>
                <w:rFonts w:cs="Arial" w:ascii="Arial" w:hAnsi="Arial"/>
                <w:b/>
                <w:i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esor Juríd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e Inmediato  Clara Luz Flores Carrales. Diput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Noviembre de 2007 a mayo de 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realizadas: Las actividades aquí realizadas fueron meramente las de consultas jurídicas relacionadas a las actividades de la legislatur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4"/>
        <w:gridCol w:w="5528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i/>
                <w:sz w:val="18"/>
              </w:rPr>
              <w:t>Municipio de General Escobedo,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 de la Dirección de Patrimon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efe Inmediato Leticia Sánchez Quintero. Director de Patrimon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gosto de 2007 a noviembre de 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ventario de áreas municipales, resguardos de equipos telefónicos y de radiocomunicación, valuaciones de daños patrimoniales, y todo lo relacionado con el patrimonio municipal.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unicipio de General Escobedo,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u w:val="double"/>
              </w:rPr>
            </w:pPr>
            <w:r>
              <w:rPr>
                <w:rFonts w:cs="Arial" w:ascii="Arial" w:hAnsi="Arial"/>
                <w:b/>
                <w:i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 de la Dirección Juríd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e Inmediato Leticia Sánchez Quintero. Director Juríd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ubre de 2006 a julio de 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realizadas: Tramitación de juicios de amparo, contenciosos administrativos, contestación de oficios a todo tipo de autoridades, actualización de reglamentos, elaboraron de acuerdos del C. Presidente Municipal, del Secretario del Ayuntamiento, del Secretario de Finanzas y Tesorero Municipal. Elaboración de clausuras de la Secretaria de Finanzas, Elaboración de Subsidios, Elaboración de Parcializaciones, elaboración de todo tipo de contratos relacionados con el Municipio de General Escobedo,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unicipio de General Escobedo,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u w:val="double"/>
              </w:rPr>
            </w:pPr>
            <w:r>
              <w:rPr>
                <w:rFonts w:cs="Arial" w:ascii="Arial" w:hAnsi="Arial"/>
                <w:b/>
                <w:i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uxiliar de la Dirección de Adquisicion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efe Inmediato: Lic. Refugio Macías Muñoz, Director Juríd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embre 2003 a octubre 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realizadas: Tramitación de juicios de amparo, contenciosos administrativos, contestación de oficios a todo tipo de autoridades, actualización de reglamentos, elaboraron de acuerdos del C. Presidente Municipal, del Secretario del Ayuntamiento, del Secretario de Finanzas y Tesorero Municipal. Elaboración de clausuras de la Secretaria de Finanzas, Elaboración de Subsidios, Elaboración de Parcializaciones, elaboración de todo tipo de contratos relacionados con el Municipio de General Escobedo,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Municipio de General Escobedo, Nuevo León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dor de la Dirección Juríd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efe Inmediato: Lic. Clara Luz Flores Carrales, Director Juríd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bril de 2003 a Octubre 200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</w:rPr>
              <w:t xml:space="preserve">Actividades Realizadas: Tramitación de juicios de amparo, contenciosos administrativos, contestación de oficios a todo tipo de autoridades, actualización de reglamentos, elaboraron de acuerdos del C. Presidente Municipal, del Secretario del Ayuntamiento, del Secretario de Finanzas y Tesorero Municipal. Elaboración de clausuras de la Secretaria de Finanzas, Elaboración de Subsidios, Elaboración de Parcializaciones, elaboración de todo tipo de contratos relacionados con el Municipio de General Escobedo,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i/>
                <w:sz w:val="18"/>
              </w:rPr>
              <w:t>Municipio de General Escobedo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uez Calificad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efe Inmediato: Lic. Sergio Espinoza Serrano, Coordinador de Jueces Calificad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ctubre de 2001 a abril de 200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</w:rPr>
              <w:t>Actividades Realizadas: Recepción de personas detenidas por faltas administrativas y delitos. Elaboración de oficios de disposición al Ministerio Publico correspondiente, calificación de multas por faltas administrativas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i/>
                <w:sz w:val="18"/>
              </w:rPr>
              <w:t>Municipio de General Escobedo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ctor de Ordenamiento Urb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e Inmediato: Lic. Rossana Ruiz Izaguirre, Coordinador Juríd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bril de 2001 a octubre de 20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realizadas: levantamiento de visitas de inspección, ejecución de clausuras, y en general todas las facultades que en materia de desarrollo urbano conceden los dispositivos consagrados en e Reglamento de Zonificación y Usos de Suelo del Municipio de General Escobedo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spacho Jurídico Asla Servicios Integrado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u w:val="double"/>
              </w:rPr>
            </w:pPr>
            <w:r>
              <w:rPr>
                <w:rFonts w:cs="Arial" w:ascii="Arial" w:hAnsi="Arial"/>
                <w:b/>
                <w:i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e Inmediato: Lic. Alfonso Sergio Lozano Arras, Director General, de mayo de 1997 a junio de 199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realizadas: Gestoría de cobranza judicial y extrajudicial, elaboración de todo tipo de demandas y tramite respectivo ante a autoridad competente hasta lograr recuperar lo adeudado a favor del cliente. Gestor de trámites notariales. Y en general, todo tipo de procedimientos judicial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  <w:t>Conocimientos Adicional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Manejo de Internet, de Paquetes de cómputo.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Inglés: 50%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2B2B2" w:val="clear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8:00Z</dcterms:created>
  <dc:creator>DIRECCION JURIDICA MUNICIPAL</dc:creator>
  <dc:description/>
  <cp:keywords/>
  <dc:language>en-US</dc:language>
  <cp:lastModifiedBy>x</cp:lastModifiedBy>
  <cp:lastPrinted>2013-09-20T10:06:00Z</cp:lastPrinted>
  <dcterms:modified xsi:type="dcterms:W3CDTF">2016-01-22T14:40:00Z</dcterms:modified>
  <cp:revision>3</cp:revision>
  <dc:subject/>
  <dc:title>CURRICULUM VITAE</dc:title>
</cp:coreProperties>
</file>