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NOMBRE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C.P. Erubiel Cesar Leija Franco</w:t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5"/>
          <w:szCs w:val="15"/>
          <w:u w:val="single"/>
          <w:lang w:val="es-MX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ESCOLARID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>Carrera- Contador Público (FACPYA, UAN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>Maestría en.-  Gestión Pública (FACPYA, UANL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ATEDRAT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Facultad de Contaduría Pública y Administración (UANL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EXPERIENCIA LABORAL Y PROFESIONAL</w:t>
      </w:r>
      <w:r>
        <w:rPr>
          <w:rFonts w:cs="Arial" w:ascii="Arial" w:hAnsi="Arial"/>
          <w:u w:val="single"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Presidencia Municipal de General Escobedo, N.L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ontralor General admón. 2012 201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cia Municipal de San Pedro Garza García, N.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de la Contraloría y Transparencia Municipal --- admón.. 2009 201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Presidencia Municipal de General Escobedo, N.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esor de la C. Presidenta Municipal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eriodo Noviembre 2006 -- Agosto 200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irector de Egresos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eriodo Junio 1998 -- Octubre 2006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cargado de la Contraloría Municip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viembre 1997-- Junio 199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ficialía Mayor de Gobierno del Estado de Nuevo Le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oordinador Administrativo de la Dirección de Recursos Humano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íodo Julio 2009 -- Octubre 2009</w:t>
      </w:r>
    </w:p>
    <w:p>
      <w:pPr>
        <w:pStyle w:val="Normal"/>
        <w:tabs>
          <w:tab w:val="clear" w:pos="708"/>
          <w:tab w:val="left" w:pos="900" w:leader="none"/>
        </w:tabs>
        <w:ind w:right="-49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b-Secretaria General de Gobierno del Est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ordinador Administrativ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iodo Septiembre 2008 -- Junio 200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greso del Estado de Nuevo Le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esor en materia de Cuenta Publ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íodo Enero 1996 -- Octubre 1997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aduría Mayor de Hacienda del Est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oordinador General de Análisis de Cuenta Públic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ero 1995 -- Diciembre 199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43:00Z</dcterms:created>
  <dc:creator>mmoreno</dc:creator>
  <dc:description/>
  <cp:keywords/>
  <dc:language>en-US</dc:language>
  <cp:lastModifiedBy>x</cp:lastModifiedBy>
  <cp:lastPrinted>2014-12-23T09:29:00Z</cp:lastPrinted>
  <dcterms:modified xsi:type="dcterms:W3CDTF">2016-07-15T14:43:00Z</dcterms:modified>
  <cp:revision>2</cp:revision>
  <dc:subject/>
  <dc:title>CURRICULUM VITAE</dc:title>
</cp:coreProperties>
</file>