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RRICULUM VITA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TOS GENERALES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MBRE: </w:t>
      </w:r>
      <w:r>
        <w:rPr/>
        <w:t xml:space="preserve">                             PROFR. ROSALIO GONZALEZ MORENO</w:t>
      </w:r>
    </w:p>
    <w:p>
      <w:pPr>
        <w:pStyle w:val="Normal"/>
        <w:spacing w:lineRule="auto" w:line="240" w:before="0" w:after="0"/>
        <w:rPr/>
      </w:pPr>
      <w:r>
        <w:rPr>
          <w:b/>
        </w:rPr>
        <w:t>NACIONALIDAD</w:t>
      </w:r>
      <w:r>
        <w:rPr/>
        <w:t>:                  MEXICA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EPARACION ACADEMICA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IMARIA                    1968-1974</w:t>
      </w:r>
      <w:r>
        <w:rPr/>
        <w:t xml:space="preserve">   ESC. PRIM. PLAN DE AYA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(NUEVO LAREDO, TAMPS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ECUNDARIA               1974-1977</w:t>
      </w:r>
      <w:r>
        <w:rPr/>
        <w:t xml:space="preserve">   ESC. SEC. FED. N° 4 FRANCISCO I. MADER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(NUEVO LAREDO, TAMPS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FESIONAL</w:t>
      </w:r>
    </w:p>
    <w:p>
      <w:pPr>
        <w:pStyle w:val="Normal"/>
        <w:spacing w:lineRule="auto" w:line="240" w:before="0" w:after="0"/>
        <w:rPr/>
      </w:pPr>
      <w:r>
        <w:rPr>
          <w:b/>
        </w:rPr>
        <w:t>NORMAL BASICA        1977-1981</w:t>
      </w:r>
      <w:r>
        <w:rPr/>
        <w:t xml:space="preserve">   ESC. NORMAL URBANA FEDERAL CUAUHTEMO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(NUEVO LAREDO, TAMPS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RMAL SUPERIOR   1981-1983  </w:t>
      </w:r>
      <w:r>
        <w:rPr/>
        <w:t xml:space="preserve">LICENCIATURA EN CIENCIAS SOCIALE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ESC. NORMAL SUPERIOR DE TAMAULIPA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(CD. VICTORIA, TAMP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DADES PROFESIONALES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DIRECTOR CON GRUPO DE LA ESC. PRIMARIA RURAL FEDERAL “MIGUEL HIDALGO” EJIDO DE TATAHUICAPA DEL MUNICIPIO DE PLAYA VICENTE, VERACRUZ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81-198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IRECTOR DE GRUPO ESC. PRIMARIA RURAL FEDERAL “HIMNO NACIONAL” RANCHO LOS ALTITOS DEL MUNICIPIO DE CD. MIGUEL ALEMAN, TAMPS.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1982-198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ROFESOR DE GRUPO ESC. PRIMARIA RURAL FEDERAL “FAJA DE ORO” RANCHO LOS GUAJILLOS DEL MUNICIPIO DE CD. MIGUEL ALEMAN, TAMPS.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8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IRECTOR CON GRUPO ESC. PRIMARIA RURAL UNITARIA EJIDO EL TAJITO MUNICIPIO DE REYNOSA, TAMPS.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85-198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ROFESOR DE GRUPO ESC. PRIMARIA RURAL FEDERAL “20 DE MAYO “ EJIDO ALFREDO V. BONFIL REYNOSA, TAMPS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88-198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ROFESOR DE GRUPO ESC. PRIMARIA HERIBERTO DEANDAR AMADORCOL. LA CAÑADA, REYNOSA TAMPS.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989-19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ROFESOR DE GRUPO ESC. PRIMARIA VESPERTINA “FELIPE CARRILLO PUERTO” COL LAS FUENTES, REYNOSA, TAMPS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90-199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DADES PROFESIONALES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DIRECTOR DE LA CAMARA DE COMERCIO. REYNOSA, TAMPOS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992-19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IRECTOR DE LA FEDERACION DE CAMARAS DE COMERCIO EN EL EDO DE TAMAULIPAS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92-199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REPRESENTANTE DE LA FEDERACION DE CAMARAS NACIONALES DE COMERCIO, SERVICIOS Y TURISMO DE TAMAULIPAS, ANTE LA SECRETARIA  DE COMERCIO Y FOMENTO INDUSTRIAL DELEGACION ESTATAL,   REYNOSA TAMPS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SUB-COORDINADOR DE SERVICIOS PARA ALTOS CONSUMIDORES DE LA COMISION MUNICIPAL DE AGUA POTABLE Y ALCANTARILLADO.   REYNOSA, TAMPS.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995-199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REGIDOR SUPLENTE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996-199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JEFE DE DEPARTAMENTO DE EVALUACION Y SEGUIMIENTO DE LA COMISION MUNICIPAL DE AGUA POTABLE Y ALCANTARILLADO, REYNOSA, TAMPS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1997-199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IRECTOR DE PREDIAL Y CATASTRO   REYNOSA, TAMPS.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9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OPIETARIO DE NEGOCIO DE AUTO PARTES DE IMPORTAC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00-200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RESIDENTE DEL COMITÉ DE MEJORAS MATERIALES Y DEL COMITÉ DE VIGILANCIA DE LA COL. NUEVA HACIENDA, ESCOBEDO, N.L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05-200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REGIDOR ADMINISTRACION MUNICIPAL DE GRAL. ESCOBEDO, N.L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009-201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RECTOR DE VIAS PUBLICAS, SECRETRIA DE SERVICIOS PUBLICOS ADMINISTRACION   EN GRAL. ESCOBEDO, N.L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12-20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RECTOR DE PATRIMONIO (ACTUALMENT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6:00Z</dcterms:created>
  <dc:creator>ALFREDO PAT</dc:creator>
  <dc:description/>
  <cp:keywords/>
  <dc:language>en-US</dc:language>
  <cp:lastModifiedBy>x</cp:lastModifiedBy>
  <dcterms:modified xsi:type="dcterms:W3CDTF">2016-01-20T15:36:00Z</dcterms:modified>
  <cp:revision>2</cp:revision>
  <dc:subject/>
  <dc:title/>
</cp:coreProperties>
</file>