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es-E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s-ES"/>
        </w:rPr>
        <w:t>DATOS PERSONALES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Francisco Javier Báez Domínguez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s-ES"/>
        </w:rPr>
        <w:t>FORMACIÓN ACADÉMICA</w:t>
      </w:r>
      <w:r>
        <w:rPr/>
        <w:t xml:space="preserve">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7844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2004-2006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Maestría en Educación Superior, en la  Universidad Metropolitana, Monterrey N.L</w:t>
            </w:r>
            <w:r>
              <w:rPr>
                <w:rFonts w:eastAsia="Times New Roman" w:cs="Times New Roman" w:ascii="Times New Roman" w:hAnsi="Times New Roman"/>
                <w:szCs w:val="28"/>
                <w:lang w:eastAsia="es-ES"/>
              </w:rPr>
              <w:t xml:space="preserve">.(Titulo en trami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83-1986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Licenciatura en Arquitectura, Facultad de Arquitectura de la Universidad Autónoma de Nuevo León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7556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83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Preparatoria Técnica con Especialidad en Dibujo Técnico Industrial, en la Escuela Industrial y Preparatoria Técnica ¨Álvaro Obregón¨, Monterrey N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80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Secundaria Técnica con espacialidad en Carpintería, en la Escuela Secundaria ¨Adolfo Ruiz Cortines¨ Cd. Mier Tamaulipas Me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77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Educación primaria, la Escuela Primaria ¨Lucia Bustamante¨ en Villahermosa Tabasco Mex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es-ES"/>
        </w:rPr>
        <w:t>EXPERIENCIA PROFESIONAL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1984-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a la fecha.</w:t>
        <w:tab/>
        <w:t>Maestro de la Academia de Dibujo Técnico Industrial y Arquitectónico., en la Escuela Industrial y Preparatoria Técnica ¨Álvaro Obregón¨ UAN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Feb 2012-</w:t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Director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de Proyectos Estratég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Oct 2012 </w:t>
        <w:tab/>
        <w:t xml:space="preserve">       Administración Municipal APODACA, N.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Ene 2011-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ngeniera de Proyectos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, Proyecto L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Ene 2012</w:t>
        <w:tab/>
        <w:t xml:space="preserve">      Sistema de Transporte Colectivo METRORR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7118"/>
      </w:tblGrid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Nov2006- Ago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Jefe de Escritur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de Regularización en Fomento Metropolitano de Monterrey (FOMERREY).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Nov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Oct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Secretario de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Administración Municipal General Escobedo, N.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ES"/>
              </w:rPr>
              <w:t>Supervisor de Ob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en la construcción de viviendas unifamiliares en serie en Grupo Ecles división construc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</w:t>
            </w:r>
          </w:p>
        </w:tc>
      </w:tr>
    </w:tbl>
    <w:p>
      <w:pPr>
        <w:pStyle w:val="TextBodyIndent"/>
        <w:spacing w:before="0" w:after="200"/>
        <w:ind w:lef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center" w:pos="4252" w:leader="none"/>
      </w:tabs>
      <w:ind w:left="1416" w:hanging="1416"/>
      <w:jc w:val="both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410" w:hanging="1410"/>
    </w:pPr>
    <w:rPr>
      <w:rFonts w:ascii="Times New Roman" w:hAnsi="Times New Roman" w:eastAsia="Times New Roman" w:cs="Times New Roman"/>
      <w:sz w:val="32"/>
      <w:szCs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49:00Z</dcterms:created>
  <dc:creator>Your User Name</dc:creator>
  <dc:description/>
  <cp:keywords/>
  <dc:language>en-US</dc:language>
  <cp:lastModifiedBy>x</cp:lastModifiedBy>
  <cp:lastPrinted>2015-09-29T20:26:00Z</cp:lastPrinted>
  <dcterms:modified xsi:type="dcterms:W3CDTF">2016-07-08T20:49:00Z</dcterms:modified>
  <cp:revision>2</cp:revision>
  <dc:subject/>
  <dc:title/>
</cp:coreProperties>
</file>