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eastAsia="Arial" w:cs="Arial" w:ascii="Arial" w:hAnsi="Arial"/>
          <w:b/>
          <w:sz w:val="36"/>
          <w:szCs w:val="36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highlight w:val="lightGray"/>
          <w:lang w:val="es-MX"/>
        </w:rPr>
        <w:t>CURRICULUM  VITAE</w:t>
      </w:r>
    </w:p>
    <w:p>
      <w:pPr>
        <w:pStyle w:val="Normal"/>
        <w:rPr>
          <w:rFonts w:ascii="Arial" w:hAnsi="Arial" w:cs="Arial"/>
          <w:sz w:val="40"/>
          <w:szCs w:val="40"/>
          <w:lang w:val="es-MX"/>
        </w:rPr>
      </w:pPr>
      <w:r>
        <w:rPr>
          <w:rFonts w:cs="Arial" w:ascii="Arial" w:hAnsi="Arial"/>
          <w:sz w:val="40"/>
          <w:szCs w:val="40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highlight w:val="lightGray"/>
          <w:lang w:val="es-MX"/>
        </w:rPr>
        <w:t>DATOS GENERA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NOMBRE: </w:t>
      </w:r>
      <w:r>
        <w:rPr>
          <w:rFonts w:cs="Arial" w:ascii="Arial" w:hAnsi="Arial"/>
          <w:sz w:val="22"/>
          <w:szCs w:val="22"/>
          <w:u w:val="single"/>
          <w:lang w:val="es-MX"/>
        </w:rPr>
        <w:t>DAVID GAMEZ MACI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UGAR DE NACIMIENTO: MONTERREY, N.L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CHA DE NACIMIENTO: 13 DE MARZO 1960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highlight w:val="lightGray"/>
          <w:lang w:val="es-MX"/>
        </w:rPr>
        <w:t>ESCOLARIDA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OFESIONAL: FACULTAD DE ORGANIZACIÓN DEPOTIVA 1980-1991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RRERA: LICENCIADO EN ORGANIZACIÓN DEPORTIVA (TERMINADA)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highlight w:val="lightGray"/>
          <w:lang w:val="es-MX"/>
        </w:rPr>
        <w:t>EXPERIENCIA LABOR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VITRO CLUB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ARZO 1983 A NOVIEMBRE 1994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ORDINADOR DEPORTIVO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UNCIONES DESEMPEÑADAS: COORDINACION DE ACTIVIDADES ACUATICAS, TORNEOS INTRAVITRO, DE ESCUELAS DEPORTIVAS, CAMPAMENOS DE VERANO, COMITES DE PADRES DE FAMILIA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NSTITUTO ESTATAL DE LA JUVENTUD Y EL DEPOR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VIEMBRE 1994 ABRIL 199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UBDIRECTOR DE DEPORTES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UNCIONES DESEMPEÑADAS: COORDINACION DE EVENTOS DEPORTIVOS, MARATHON NUEVO LEÒN Y FOMENTO DEPORTIVO EN LAS COLONIAS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CIA MUNICIPAL DE  SAN  NICOLAS  DE  LOS  GARZA,  N.L; (DIRECCION DE DEPORTES)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AYO 1995 OCTUBRE 1997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ORDINADOR DEPORTIV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FUNCIONES DESEMPEÑADAS: COORDINACION DE EVENTOS ESPECIALES, TROTES, TRIATLONES, DESFILE DEPORTIVO 20 NOV., CEREMONIALES DE INAUGURACION Y PREMIACIO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CIA MUNICIPAL  DE  SANTA   CATARINA  N.L, DIRECCION DE DEPORTES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VIEMBRE 1997 ABRIL 1998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ORDINADOR DEPORTIV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FUNCIONES DESEMPEÑADAS: COORDINACION DE EVENTOS  ESPECIALES, TROTES TRIATLONES, DESFILE DEPORTIVO 20 NOV; CEREMONIALES DE PREMIACIO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CIA MUNICIPAL DE SAN PEDRO GARZA GARCIA, N.L. DIF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AYO 1998 JULIO 1998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ORDINADOR DE ACTIVIDADES ACUATIC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UNCIONES DESEMPEÑADAS: PROGRAMACION DE CURSOS, EVALUACIONES Y TORNEOS DE NATACIO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NSTITUTO ESTATAL DE LA JUVENTUD Y EL DEPOR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GOSTO 1998  MAYO 2004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ORDINADOR DE DEPORTE ESTUDIANTIL Y OLIMPIA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FUNCIONES DESEMPEÑADAS: COORDINACION DEL PROCESO SELECTIVO PARA CONFORMAR LAS SELECCIONES QUE  REPRESENTABAN A NUEVO LEÒN EN LA OLIMPIADA NACIONAL Y EL APOYO AL FOMENTO DEL DEPORTE ESCOLAR, EN COORDINACION CON LA  SECRETARIA DE EDUCACIÒN. ORGANIZACIÓN DEL DESFILE ESTATAL DEL  20 DE NOVIEMBR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VERSIDAD AUTONOMA DE NUEVO LEÒN, DIRECCIÒN GENERA DE DEPORTE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BRIL 1998 ENERO 200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ORDINADOR DE EVENTOS ESPECIALE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UNCIONES DESEMPEÑADAS: COORDINACIÓN DE EVENTOS ESPECIALES: ATLETICOS,  CICLISTICOS,  CEREMONIALES  DE  PREMIACION  E INAUGURACIO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MISION NACIONAL DE CULTURA FISICA Y DEPORTE,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RECCION DE CENTROS DEL DEPORTE ESCOLAR Y MUNICIPA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NERO 2005 SEPTIEMBRE 200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FUNCIONES DESEMPEÑADAS: ORGANIZACIÒN DE LOGISTICA Y OPERACIÓN DE LOS EVENTOS NACIONALES; OLIMPIADA, UNIVERSIADA Y JUEGOS NACIONALES DE LA ED.  MEDIA SUPERIOR; COORDINACION DEL DESFILE NACIONAL DEL 20 DE NOVIEMBR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P, DIRECCION GENERAL DE EDUCACIÒN FÌSICA EN EL D.F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OCTUBRE 2005- MAYO 2006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UNCIONES DESEMPEÑADAS: ASISTENTE DE LA DIRECIÒN GENERAL, COORDINADOR EN LA ORGANIZACIÒN DE LOS JUEGOS DEPORTIVOS ESCOLARES EN ELD.F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EGACION MIGUEL HIDALGO EN EL D.F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ARZO 2006- SEPTIEMBRE 200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FUNCIONES DESEMPEÑADAS: COORDINADOR TECNICO, DEL CENTRO DE DESARROLLO DEPORTIVO DEL PLAN SEXENAL, REALIZABA LA COORDINACION DE ESCUELAS DEPORTIVAS Y LA ORGANIZACIÓN DE EVENTOS  INTERIORES Y DE INVITACION A LA COMUNIDAD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CONDDE (CONSEJO NACIONAL DEL DEPORTE PARA LA EDUCACIO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JULIO-DIC. 2006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UNCIONES DESEMPEÑADAS: COORDINADOR TECNICO, ELABORACION DE CONVOCATORIAS NACIONALES, CON SUS ANEXOS TECNICOS, LOGISTICA DE ORGANIZACIÓN DE LA UNIVERSIADA NACIONAL (ETAPAS NACIONAL Y REGIONAL) CON SUS COMISIONES Y SUS FUNCIONES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UNICIPIO DE GENERAL ESCOBEDO, N.L. (DIRECCION DE DEPORTES)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NERO 2007 A LA FECH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RGO: COORDINADOR DE EVENT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FUNCIONES DESEMPEÑADAS: COORDINACION DE EVENTOS, ESPECIALES COMO: CARRERAS, TRIATLONES,  CEREMONIALES DE INAUGURACION Y PREMIACION. ADEMAS DE LA PROMCION DEL DEPORTE EN LAS COLONIAS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highlight w:val="lightGray"/>
          <w:lang w:val="es-MX"/>
        </w:rPr>
        <w:t>CURSOS Y SEMINARIO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CONGRESO NACIONALSOBRE LA PROBLEMÁTICA DEL TIEMPO LIBR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AYO 1983, CLUB CIMA 18 HOR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SARROLLO DE HABILIDADES PARA DIRIGIR DEL SUPERVISOR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PTIEMBRE 1981, ITESM MONTERREY, 42 HOR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MINARIO DEPORTIV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VIEMBRE 1980, CUM, 16 HOR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IMER CURSO DE SALVAMENTO ACUATIC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PTIEMBRE 1980, GOB. DEL EDO. DE N.L. CEDEREG, 15 HOR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IMER CICLO INTERNACINAL DE CONF. SOBRE MEDICINA DEPORTIVA Y METODOLOGI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JULIO 1980, GOB. DEL EDO. DE N.L., 40 HOR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MINARIO DE RECREACION Y DEPORTE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JUNIO 1980, ITLAC, RANCHO LA LAGRIMA, 20 HOR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URSO DE LA  ENSEÑANZA Y PROGRESION DE NATACION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JUNIO 1978, GOB. DEL EDO. N.L., CMMM, 50 HOR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UPERACION TECNICA DEPORTIVA MODULO 1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GOSTO 1983, SEC. DE EDUCACION PÚBLICA, CEDEREG, 50 HOR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UPERACION TECNICA DEPORTIVA MODULO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NOVIEMBRE 1983, SEC. DE EDUCACION PUBLICA, CDOM, MEXICO, D.F., 50 HOR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URSO DE VOLEIBO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OCTUBRE 1984, VITRO CLUB, 20 HOR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RSO DE ORATORIA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OCTUBRE 1988, VITRO CLUB, 20 HOR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MINARIO DE ADMINISTRACION DEPORTIV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VIEMBRE 1987, UDEM, 20 HOR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IMERA CLINICA ACUATICA NICOLAIT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ARZO 1996, ASOC. DE NATACION DEL EDO.N.L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highlight w:val="lightGray"/>
          <w:lang w:val="es-MX"/>
        </w:rPr>
        <w:t>ACTIVIDADES DIVERSA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SECRETARIO DE LA ASOCIACION DE JUDO DEL ESTADO DE NUEVO  LEON  ENERO 1984 A ENERO 198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SECRETARIO DE LA ASOCIACION DE CICLISMO DEL ESTADO DE N.L. ENERO 1985 A 1987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SECRETARIO DE LA ASOCIACION DE NATACION DEL ESTADO DE N.L. 1988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SECRETARIO DE LA ASOCIACION DE CICLISMO DEL ESTADO DE N.L. 1989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SECRETARIO DE LA ASOCIACION DE NATACION DEL ESTADO DE N.L. 1991 A 1996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SECRETARIO DE LA ASOCIACION DE TRIATLON DEL ESTADO DE N.L 1997 A 1998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NSTRUCTOR DE NATACION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(ALCALI, CRIMESA, VITRO, AQUA GYM, ITESM, UANL, FOD)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INTEGRANTE DEL COMITÈ ORGANIZADOR EN LOS CAMPEONATOS NACIONALES DE NATACION, NADO SINCRONIZADO Y TRIATLON, VITR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LUB (1985, 1988 Y 1992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DEMAS DE  LAS UNIVERSIADAS NACIONALES DE  1992 Y 1997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ALIZACION DEL PRIMER BIATLON DEL ESTADO DE NUEVO LEON EN 1981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OORDINADOR GENERAL DE LOS DESFILE MUNICIPALES  DEL 20 DE NOVIEMBRE DE 1995 A 1997 Y DESFILES ESTATALES DE  1998 A 2003.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COORDINADOR GENERAL DEL  MARATHON DE NUEVO LEON 1994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RTICIPACION COMO JUEZ EN UN SELECTIVO DE NATACION PARA LOS JUEGOS OLIMPICOS DE ATLANTA 1996 REALIZADO EN LA CIUDAD DE COLIMA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OMOTOR DEPORTIVO DE LA ASOCIACION DE TRIATLON DEL ESTADO DE NUEVO LEON, 1996-199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LEGADO GENERAL DE NUEVO LEON EN LAS OLIMPIADAS NACIONALES DE 1999 A 2004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OORDINADOR GENERAL DE LOS DESFILE MUNICIPALES  DEL 20 DE NOVIEMBRE DE 1995 A 1997 Y DESFLES ESTATALES DE  1998 A 2003.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OORDINADOR GENERAL DEL COMITÉ ORGNIZADOR ESTATAL DE LA OLIMPIADA NACIONAL 2003 CON SEDE EN NUEVO LEO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ORDINADOR DE LOGISITCA DEL COMITÉ ORGANIZADOR NACIONAL (CENTRAL) DE LA OLIMPIADA NACIONAL 2005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COORDINADOR DE SEDE DE  LAS OLIMPIADAS NACIONALES D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EXICO DF EN EL 2006 EN LA ESPECILIALIDAD DE CICLISMO. ADEMAS DE NATACION, CLAVADOS Y POLO ACUATICO EN EL 2008 CON SEDE EN NUEVO LEON. ASI COMO NATACION Y LA COMPETENCIA DE AGUA ABIERTAS EN 201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RTICIPACION COMO ENTRENADOR DE NATACION EN LA PARALIMPIADA NACIONAL 2011, 2013,2013, 2014 y 2015; REPRESENTANDO AL ESTADO DE NUEVO LEO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1:45:00Z</dcterms:created>
  <dc:creator>.</dc:creator>
  <dc:description/>
  <dc:language>en-US</dc:language>
  <cp:lastModifiedBy>PC</cp:lastModifiedBy>
  <cp:lastPrinted>2008-06-17T11:46:00Z</cp:lastPrinted>
  <dcterms:modified xsi:type="dcterms:W3CDTF">2017-11-17T21:45:00Z</dcterms:modified>
  <cp:revision>2</cp:revision>
  <dc:subject/>
  <dc:title>DIRECCION DE DEPORTES</dc:title>
</cp:coreProperties>
</file>