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143510</wp:posOffset>
                </wp:positionV>
                <wp:extent cx="380809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CP. BERTHA AZUCENA CASTILLO ALVAREZ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Cs w:val="36"/>
                              </w:rPr>
                            </w:pPr>
                            <w:r>
                              <w:rPr/>
                              <w:t>Habilidades: Liderazgo, trabajo en equipo y en campo, responsable, organizada, dinámica, proactiva, facilidad de palabra e Inici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12.75pt;mso-wrap-distance-left:9.05pt;mso-wrap-distance-right:9.05pt;mso-wrap-distance-top:0pt;mso-wrap-distance-bottom:0pt;margin-top:11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MX"/>
                        </w:rPr>
                        <w:t>CP. BERTHA AZUCENA CASTILLO ALVAREZ</w:t>
                      </w:r>
                    </w:p>
                    <w:p>
                      <w:pPr>
                        <w:pStyle w:val="Textoindependiente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Textoindependiente3"/>
                        <w:rPr>
                          <w:szCs w:val="36"/>
                        </w:rPr>
                      </w:pPr>
                      <w:r>
                        <w:rPr/>
                        <w:t>Habilidades: Liderazgo, trabajo en equipo y en campo, responsable, organizada, dinámica, proactiva, facilidad de palabra e Iniciativ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 PROFES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arrollarme en un entorno propicio para triunfar profesionalmente, perteneciendo a una Institución con principios sólidos y de carácter benéfico para la sociedad con valores humanos que me permitan el desarrollo económico, personal, humano e intelect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DUCACIÓN.</w:t>
      </w:r>
    </w:p>
    <w:p>
      <w:pPr>
        <w:pStyle w:val="Textoindependiente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Universidad del Norte (1997-2000) CONTADOR PUBLICO Y AUDITOR (TITULADA)</w:t>
      </w:r>
    </w:p>
    <w:p>
      <w:pPr>
        <w:pStyle w:val="Textoindependiente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Universidad del Norte (2012) DIPLOMADO EN SISTEMAS DE C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XPERIENCIA PROFE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2015-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CRETARÍA DE LA CONTRALORÍA INTERNA, TRANSPARENCIA Y CONTROL LEGAL DEL MUNICIPIO DE GENERAL ESCOBEDO, N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rectora de Fiscalización y Cuenta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2012-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ECRETARÍA DE LA CONTRALORÍA GENERAL DEL MUNICIPIO DE GENERAL ESCOBEDO NUEVO LE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ordinadora de Audito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s-MX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roponer al Director de Auditoria el programa anual de auditorías, así como también las visitas e inspecciones que hayan sido solicit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upervisar las auditorias y levantamiento de Actas Administrativas y revisiones asignadas al personal a mi carg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ificar la adecuada integración de los papeles de trabajo de las auditorias, elaborar y someter a consideración del Director los proyectos de Informes de las revisiones encomend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2009-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CRETARÍA DE LA CONTRALORÍA MUNICIPAL DEL MUNICIPIO DE SAN PEDRO GARZA, G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upervisora de Auditoria y Control del Ga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levar acabo Auditorias y revisiones de las dependencias municipales y organismos paramunicipales, con el objeto de detectar las irregularidades y comprobar el cumplimiento de los objetivos, proponer al Director de Auditoria, el programa anual de auditorías, así como también las visitas e inspecciones que hayan sido solicitadas, supervisar las auditorias y el levantamiento de las actas administrativ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2007-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IDENCIA DE LAMPAZOS DE NARANJO, N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istente de Tesore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cargada de la revisión y soporte del control del gasto y contestación de las observaciones detectadas en las revisiones de las Cuentas Públicas de la Administración Pública Municipal.</w:t>
      </w:r>
    </w:p>
    <w:p>
      <w:pPr>
        <w:pStyle w:val="OrganizacinUno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OrganizacinUno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2002-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CRETARIA DE EDUCACION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ncargada  del Gobier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sponsable del manejo del Programa de Gobierno, Nomina y Contabil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1993-1999</w:t>
      </w:r>
    </w:p>
    <w:p>
      <w:pPr>
        <w:pStyle w:val="OrganizacinUno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UDITORIA SUPERIOR DEL ESTADO (ANTES CONTADURIA MAYOR DE HACIEND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ncargada de la revisión de Gobierno del Es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scalización de las Cuentas Públicas que presentan los poderes del estado, los Organismos Autónomos, los organismos descentralizados y fideicomisos públicos de la administración pública del Estado, los Municipios y sus organismos descentralizados y las Instituciones Públicas de Educación que reciben recursos públicos, con el objeto de evaluar los resultados de la gestión financiera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ursos Actuales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Contabilidad Gubernamental en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-Instituto de Contadores Públicos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-INDETEC (Sede en Cancún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-ASENL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Ramo 33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LOMADOS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DIPLOMADO EN CERTIFICACIÓN ISO-9000 (UNIVERSIDAD DEL NORTE 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DIPLOMADO EN LINEA DE CONTABILIDAD GUBERNAMENTAL  (ASECOAHUILA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*DIPLOMADO EN LINEA DICIPLINA FINANCIERA  (ASECOAHUILA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rganizacinUnoCar">
    <w:name w:val="Organización Uno Car"/>
    <w:qFormat/>
    <w:rPr>
      <w:rFonts w:ascii="Garamond" w:hAnsi="Garamond" w:cs="Garamond"/>
      <w:sz w:val="22"/>
      <w:lang w:val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lang w:val="en-US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Black" w:hAnsi="Arial Black" w:cs="Arial Black"/>
      <w:bCs/>
      <w:lang w:val="es-MX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29:00Z</dcterms:created>
  <dc:creator>personal</dc:creator>
  <dc:description/>
  <dc:language>en-US</dc:language>
  <cp:lastModifiedBy>CONTRALORIA_PC2_CI3</cp:lastModifiedBy>
  <cp:lastPrinted>2017-09-06T13:41:00Z</cp:lastPrinted>
  <dcterms:modified xsi:type="dcterms:W3CDTF">2017-12-01T17:29:00Z</dcterms:modified>
  <cp:revision>2</cp:revision>
  <dc:subject/>
  <dc:title/>
</cp:coreProperties>
</file>