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s-MX"/>
        </w:rPr>
      </w:pPr>
      <w:r>
        <w:rPr>
          <w:rFonts w:cs="Arial" w:ascii="Calibri" w:hAnsi="Calibri"/>
          <w:b/>
          <w:sz w:val="28"/>
          <w:szCs w:val="28"/>
          <w:lang w:val="es-MX"/>
        </w:rPr>
        <w:t>CURRICULUM VITA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  <w:u w:val="single"/>
          <w:lang w:val="en-US" w:eastAsia="en-US"/>
        </w:rPr>
      </w:pPr>
      <w:r>
        <w:rPr>
          <w:rFonts w:cs="Arial" w:ascii="Century Gothic" w:hAnsi="Century Gothic"/>
          <w:b/>
          <w:color w:val="000000"/>
          <w:u w:val="single"/>
          <w:lang w:val="en-US" w:eastAsia="en-US"/>
        </w:rPr>
        <w:t>NOMBRE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lang w:val="en-US" w:eastAsia="en-US"/>
        </w:rPr>
        <w:t>C.P. Erubiel Cesar Leija Franco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5"/>
          <w:szCs w:val="15"/>
          <w:u w:val="single"/>
          <w:lang w:val="es-MX"/>
        </w:rPr>
      </w:pPr>
      <w:r>
        <w:rPr>
          <w:rFonts w:cs="Arial" w:ascii="Arial" w:hAnsi="Arial"/>
          <w:b/>
          <w:color w:val="000000"/>
          <w:sz w:val="15"/>
          <w:szCs w:val="15"/>
          <w:u w:val="single"/>
          <w:lang w:val="es-MX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u w:val="single"/>
          <w:lang w:val="es-MX"/>
        </w:rPr>
      </w:pPr>
      <w:r>
        <w:rPr>
          <w:rFonts w:cs="Arial" w:ascii="Century Gothic" w:hAnsi="Century Gothic"/>
          <w:b/>
          <w:u w:val="single"/>
          <w:lang w:val="es-MX"/>
        </w:rPr>
        <w:t>ESCOLARIDA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MX"/>
        </w:rPr>
        <w:t>Carrera- Contador Público (FACPYA, UANL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MX"/>
        </w:rPr>
        <w:t>Maestría en.-  Gestión Pública (FACPYA, UANL)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u w:val="single"/>
          <w:lang w:val="es-MX"/>
        </w:rPr>
      </w:pPr>
      <w:r>
        <w:rPr>
          <w:rFonts w:cs="Arial" w:ascii="Century Gothic" w:hAnsi="Century Gothic"/>
          <w:b/>
          <w:u w:val="single"/>
          <w:lang w:val="es-MX"/>
        </w:rPr>
        <w:t>CATEDRATIC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MX"/>
        </w:rPr>
        <w:t>Facultad de Contaduría Pública y Administración (UANL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u w:val="single"/>
          <w:lang w:val="es-MX"/>
        </w:rPr>
      </w:pPr>
      <w:r>
        <w:rPr>
          <w:rFonts w:cs="Arial" w:ascii="Century Gothic" w:hAnsi="Century Gothic"/>
          <w:b/>
          <w:u w:val="single"/>
          <w:lang w:val="es-MX"/>
        </w:rPr>
        <w:t>EXPERIENCIA LABORAL Y PROFESIONAL</w:t>
      </w:r>
      <w:r>
        <w:rPr>
          <w:rFonts w:cs="Arial" w:ascii="Century Gothic" w:hAnsi="Century Gothic"/>
          <w:u w:val="single"/>
          <w:lang w:val="es-MX"/>
        </w:rPr>
        <w:t>:</w:t>
      </w:r>
    </w:p>
    <w:p>
      <w:pPr>
        <w:pStyle w:val="Normal"/>
        <w:jc w:val="both"/>
        <w:rPr>
          <w:rFonts w:ascii="Century Gothic" w:hAnsi="Century Gothic" w:cs="Arial"/>
          <w:u w:val="single"/>
          <w:lang w:val="es-MX"/>
        </w:rPr>
      </w:pPr>
      <w:r>
        <w:rPr>
          <w:rFonts w:cs="Arial" w:ascii="Century Gothic" w:hAnsi="Century Gothic"/>
          <w:u w:val="single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t xml:space="preserve">Secretario de Desarrollo Económico y Turismo de General Escobedo N.L </w:t>
      </w:r>
    </w:p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t>Periodo Noviembre del 2021</w:t>
      </w:r>
    </w:p>
    <w:p>
      <w:pPr>
        <w:pStyle w:val="Normal"/>
        <w:jc w:val="both"/>
        <w:rPr>
          <w:rFonts w:ascii="Century Gothic" w:hAnsi="Century Gothic" w:cs="Arial"/>
          <w:u w:val="single"/>
          <w:lang w:val="es-MX"/>
        </w:rPr>
      </w:pPr>
      <w:r>
        <w:rPr>
          <w:rFonts w:cs="Arial" w:ascii="Century Gothic" w:hAnsi="Century Gothic"/>
          <w:u w:val="single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t>Secretario de Administración Finanzas y tesorero Municipal de General Escobedo N.L</w:t>
      </w:r>
    </w:p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t>Periodo Noviembre del 2015- 2018</w:t>
      </w:r>
    </w:p>
    <w:p>
      <w:pPr>
        <w:pStyle w:val="Normal"/>
        <w:jc w:val="both"/>
        <w:rPr>
          <w:rFonts w:ascii="Century Gothic" w:hAnsi="Century Gothic" w:cs="Arial"/>
          <w:u w:val="single"/>
          <w:lang w:val="es-MX"/>
        </w:rPr>
      </w:pPr>
      <w:r>
        <w:rPr>
          <w:rFonts w:cs="Arial" w:ascii="Century Gothic" w:hAnsi="Century Gothic"/>
          <w:u w:val="single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t>Presidencia Municipal de General Escobedo, N.L.</w:t>
      </w:r>
    </w:p>
    <w:p>
      <w:pPr>
        <w:pStyle w:val="Normal"/>
        <w:jc w:val="both"/>
        <w:rPr/>
      </w:pPr>
      <w:r>
        <w:rPr>
          <w:rFonts w:cs="Arial" w:ascii="Century Gothic" w:hAnsi="Century Gothic"/>
          <w:lang w:val="es-MX"/>
        </w:rPr>
        <w:t>Contralor General admón. 2012 -2015</w:t>
      </w:r>
    </w:p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t>Presidencia Municipal de San Pedro Garza García, N.L.</w:t>
      </w:r>
    </w:p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t>Secretario de la Contraloría y Transparencia Municipal --- admón.. 2009 2012</w:t>
      </w:r>
    </w:p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t>Presidencia Municipal de General Escobedo, N.L.</w:t>
      </w:r>
    </w:p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t>Asesor de la C. Presidenta Municipal</w:t>
      </w:r>
    </w:p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t>Periodo Noviembre 2006 -- Agosto 2008</w:t>
      </w:r>
    </w:p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t>Director de Egresos</w:t>
      </w:r>
    </w:p>
    <w:p>
      <w:pPr>
        <w:pStyle w:val="Normal"/>
        <w:jc w:val="both"/>
        <w:rPr/>
      </w:pPr>
      <w:r>
        <w:rPr>
          <w:rFonts w:cs="Arial" w:ascii="Century Gothic" w:hAnsi="Century Gothic"/>
          <w:lang w:val="es-MX"/>
        </w:rPr>
        <w:t>Periodo Junio 1998 -- Octubre 2006</w:t>
      </w:r>
    </w:p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lang w:val="es-MX"/>
        </w:rPr>
        <w:t>Encargado de la Contraloría Municipal</w:t>
      </w:r>
    </w:p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t>Noviembre 1997-- Junio 1998</w:t>
      </w:r>
    </w:p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t>Oficialía Mayor de Gobierno del Estado de Nuevo León</w:t>
      </w:r>
    </w:p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t xml:space="preserve">Coordinador Administrativo de la Dirección de Recursos Humanos </w:t>
      </w:r>
    </w:p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t>Período Julio 2009 -- Octubre 2009</w:t>
      </w:r>
    </w:p>
    <w:p>
      <w:pPr>
        <w:pStyle w:val="Normal"/>
        <w:tabs>
          <w:tab w:val="clear" w:pos="708"/>
          <w:tab w:val="left" w:pos="900" w:leader="none"/>
        </w:tabs>
        <w:ind w:right="-496" w:hanging="0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t>Sub-Secretaria General de Gobierno del Estado</w:t>
      </w:r>
    </w:p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t>Coordinador Administrativo</w:t>
      </w:r>
    </w:p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t>Periodo Septiembre 2008 -- Junio 2009</w:t>
      </w:r>
    </w:p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t>Congreso del Estado de Nuevo León</w:t>
      </w:r>
    </w:p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t>Asesor en materia de Cuenta Publica</w:t>
      </w:r>
    </w:p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t>Período Enero 1996 -- Octubre 1997</w:t>
      </w:r>
    </w:p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t>Contaduría Mayor de Hacienda del Estado</w:t>
      </w:r>
    </w:p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lang w:val="es-MX"/>
        </w:rPr>
        <w:t>Coordinador General de Análisis de Cuenta Pública</w:t>
      </w:r>
    </w:p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t>Enero 1995 -- Diciembre 1995.</w:t>
      </w:r>
    </w:p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ind w:left="720" w:hanging="0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ind w:left="720" w:hanging="0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06:00Z</dcterms:created>
  <dc:creator>mmoreno</dc:creator>
  <dc:description/>
  <dc:language>en-US</dc:language>
  <cp:lastModifiedBy>Rec_Humanos_0320_01</cp:lastModifiedBy>
  <cp:lastPrinted>2021-10-25T12:31:00Z</cp:lastPrinted>
  <dcterms:modified xsi:type="dcterms:W3CDTF">2021-11-03T15:06:00Z</dcterms:modified>
  <cp:revision>2</cp:revision>
  <dc:subject/>
  <dc:title>CURRICULUM VITAE</dc:title>
</cp:coreProperties>
</file>