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709"/>
        <w:rPr>
          <w:sz w:val="24"/>
          <w:szCs w:val="24"/>
        </w:rPr>
      </w:pPr>
      <w:r>
        <w:rPr>
          <w:sz w:val="24"/>
          <w:szCs w:val="24"/>
        </w:rPr>
        <w:t>NOMBRE:</w:t>
        <w:tab/>
        <w:tab/>
        <w:tab/>
        <w:tab/>
        <w:t>MARTINIANO RUEDA MONTELONGO</w:t>
      </w:r>
    </w:p>
    <w:p>
      <w:pPr>
        <w:pStyle w:val="Normal"/>
        <w:spacing w:lineRule="atLeast" w:line="480"/>
        <w:ind w:firstLine="709"/>
        <w:rPr>
          <w:sz w:val="24"/>
          <w:szCs w:val="24"/>
        </w:rPr>
      </w:pPr>
      <w:r>
        <w:rPr>
          <w:sz w:val="24"/>
          <w:szCs w:val="24"/>
        </w:rPr>
        <w:t>PROFESIÓN:</w:t>
        <w:tab/>
        <w:tab/>
        <w:tab/>
        <w:tab/>
        <w:t>ARQUITECTO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IVERSIDAD AUTONOMA DE NUEVO LEON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ENERACION     1983  --  1988</w:t>
      </w:r>
    </w:p>
    <w:p>
      <w:pPr>
        <w:pStyle w:val="Normal"/>
        <w:spacing w:lineRule="atLeast" w:line="48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ACION ACADEMICA </w:t>
      </w:r>
    </w:p>
    <w:p>
      <w:pPr>
        <w:pStyle w:val="Normal"/>
        <w:spacing w:lineRule="atLeast" w:line="480"/>
        <w:ind w:left="709" w:hanging="0"/>
        <w:rPr/>
      </w:pPr>
      <w:r>
        <w:rPr>
          <w:sz w:val="24"/>
          <w:szCs w:val="24"/>
        </w:rPr>
        <w:t>ESCUELA PRIMARIA “NUEVO SANTANDER”</w:t>
        <w:tab/>
        <w:tab/>
        <w:tab/>
        <w:tab/>
        <w:t>1972 - 1978</w:t>
      </w:r>
    </w:p>
    <w:p>
      <w:pPr>
        <w:pStyle w:val="Normal"/>
        <w:spacing w:lineRule="atLeast" w:line="480"/>
        <w:ind w:left="709" w:hanging="0"/>
        <w:rPr/>
      </w:pPr>
      <w:r>
        <w:rPr>
          <w:sz w:val="24"/>
          <w:szCs w:val="24"/>
        </w:rPr>
        <w:t>ESCUELA SECUNDARIA “MARIA JOVITA CABALLERO”</w:t>
        <w:tab/>
        <w:tab/>
        <w:t>1978 - 1980</w:t>
      </w:r>
    </w:p>
    <w:p>
      <w:pPr>
        <w:pStyle w:val="Normal"/>
        <w:spacing w:lineRule="atLeast" w:line="480"/>
        <w:ind w:left="709" w:hanging="0"/>
        <w:rPr/>
      </w:pPr>
      <w:r>
        <w:rPr>
          <w:sz w:val="24"/>
          <w:szCs w:val="24"/>
        </w:rPr>
        <w:t>ESCUELA SECUNDARIA “LIC. ADOLFO LOPEZ MATEOS”</w:t>
        <w:tab/>
        <w:tab/>
        <w:t>1980 – 1981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ESCUELA PREPARATORIA “VALLE HERMOSO”</w:t>
        <w:tab/>
        <w:tab/>
        <w:tab/>
        <w:t>1981 – 1983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FACULTAD DE ARQUITECTURA DE LA U.A.N.L.</w:t>
        <w:tab/>
        <w:tab/>
        <w:tab/>
        <w:t>1983 – 1988</w:t>
      </w:r>
    </w:p>
    <w:p>
      <w:pPr>
        <w:pStyle w:val="Normal"/>
        <w:spacing w:lineRule="atLeast" w:line="480"/>
        <w:ind w:left="709" w:hanging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tLeast" w:line="480"/>
        <w:ind w:left="709" w:hanging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RINCIA PROFESIONAL </w:t>
      </w:r>
    </w:p>
    <w:p>
      <w:pPr>
        <w:pStyle w:val="Normal"/>
        <w:spacing w:lineRule="auto" w:line="276"/>
        <w:ind w:left="709" w:hanging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24"/>
          <w:szCs w:val="24"/>
        </w:rPr>
        <w:t>DEPENDECIA O EMPRESA</w:t>
        <w:tab/>
        <w:tab/>
        <w:tab/>
        <w:tab/>
        <w:t>PERIODO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GOBIERNO DEL EDO. DE NUEVO LEON</w:t>
        <w:tab/>
        <w:tab/>
      </w:r>
      <w:r>
        <w:rPr>
          <w:sz w:val="24"/>
          <w:szCs w:val="24"/>
        </w:rPr>
        <w:t>MAYO/ 1990          JUNIO/1992</w:t>
      </w:r>
    </w:p>
    <w:p>
      <w:pPr>
        <w:pStyle w:val="Normal"/>
        <w:spacing w:lineRule="atLeast" w:line="480"/>
        <w:ind w:left="709" w:hanging="0"/>
        <w:rPr/>
      </w:pPr>
      <w:r>
        <w:rPr>
          <w:sz w:val="24"/>
          <w:szCs w:val="24"/>
        </w:rPr>
        <w:t>DESEMPEÑANDO EL PUESTO DE SUPERVISOR DE OBRA PUBLICA Y MI JEFE INMEDIATO FUE EL ING GUIELLERMO TAHA ESPARZA.</w:t>
      </w:r>
    </w:p>
    <w:p>
      <w:pPr>
        <w:pStyle w:val="Normal"/>
        <w:spacing w:lineRule="atLeast" w:line="480"/>
        <w:ind w:left="1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/>
      </w:pPr>
      <w:r>
        <w:rPr>
          <w:b/>
          <w:sz w:val="24"/>
          <w:szCs w:val="24"/>
        </w:rPr>
        <w:t>PRESIDENCIA MPAL. DE ESCOBEDO</w:t>
      </w:r>
      <w:r>
        <w:rPr>
          <w:sz w:val="24"/>
          <w:szCs w:val="24"/>
        </w:rPr>
        <w:tab/>
        <w:tab/>
        <w:t xml:space="preserve">JULIO/ 1992 </w:t>
        <w:tab/>
        <w:tab/>
        <w:t>OCTBRE/ 1994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JEFE ADMINISTRATIVO EN EL AREA DE OBRAS PUBLCIAS Y ME JEFE INMEDIATO FUE EL ARQ ARMANDO MOYEDA MENDOZA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PEESIDENCIA MPAL. DE SANTIAGO</w:t>
      </w:r>
      <w:r>
        <w:rPr>
          <w:sz w:val="24"/>
          <w:szCs w:val="24"/>
        </w:rPr>
        <w:tab/>
        <w:tab/>
        <w:tab/>
        <w:t>OCTUBRE/ 1994</w:t>
        <w:tab/>
        <w:t>MARZO// 1997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JEFE ADMINISTRATIVO EN EL AREA DE OBRAS PUBLCIAS Y ME JEFE INMEDIATO FUE EL ARQ ARMANDO MOYEDA MENDOZA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SISTEMAS TEC. PARA LA CONSTRUCCION</w:t>
      </w:r>
      <w:r>
        <w:rPr>
          <w:sz w:val="24"/>
          <w:szCs w:val="24"/>
        </w:rPr>
        <w:tab/>
        <w:t>MARZO/ 1997</w:t>
        <w:tab/>
        <w:t>OCTUBRE/ 1997</w:t>
      </w:r>
    </w:p>
    <w:p>
      <w:pPr>
        <w:pStyle w:val="Normal"/>
        <w:spacing w:lineRule="atLeast" w:line="480"/>
        <w:ind w:left="709" w:hanging="0"/>
        <w:rPr/>
      </w:pPr>
      <w:r>
        <w:rPr>
          <w:sz w:val="24"/>
          <w:szCs w:val="24"/>
        </w:rPr>
        <w:t>DESEPMPEÑANDO EL PUESTO DE RESIDENTE DE SUPERVISION DE URBANICACION Y VIVIENDA EN FACCIONAMIENTOS.</w:t>
      </w:r>
    </w:p>
    <w:p>
      <w:pPr>
        <w:pStyle w:val="Normal"/>
        <w:spacing w:lineRule="atLeast" w:line="48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PRESICENCIA MPAL. DE ESCOBEDO</w:t>
      </w:r>
      <w:r>
        <w:rPr>
          <w:sz w:val="24"/>
          <w:szCs w:val="24"/>
        </w:rPr>
        <w:tab/>
        <w:tab/>
        <w:t>OCTUBRE/ 1997</w:t>
        <w:tab/>
        <w:t>OCTUBRE/ 2000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DIRECTOR DE OBRAS PUBLICAS Y MI JEJE INMEDIATO FUE EL ARQ. FERNANDO MARGAIN SANTOS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/>
      </w:pPr>
      <w:r>
        <w:rPr>
          <w:b/>
          <w:sz w:val="24"/>
          <w:szCs w:val="24"/>
        </w:rPr>
        <w:t>PRESICENCIA MPAL. DE ESCOBEDO</w:t>
      </w:r>
      <w:r>
        <w:rPr>
          <w:sz w:val="24"/>
          <w:szCs w:val="24"/>
        </w:rPr>
        <w:tab/>
        <w:tab/>
        <w:t>OCTUBRE/ 2000</w:t>
        <w:tab/>
        <w:t>OCTUBRE/ 2003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DIRECTOR DE OBRAS PUBLICAS Y MI JEJE INMEDIATO FUE EL ARQ. FERNANDO MARGAIN SANTOS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/>
      </w:pPr>
      <w:r>
        <w:rPr>
          <w:b/>
          <w:sz w:val="24"/>
          <w:szCs w:val="24"/>
        </w:rPr>
        <w:t>PRESICENCIA MPAL. DE ESCOBEDO</w:t>
      </w:r>
      <w:r>
        <w:rPr>
          <w:sz w:val="24"/>
          <w:szCs w:val="24"/>
        </w:rPr>
        <w:tab/>
        <w:tab/>
        <w:t>OCTUBRE/ 2003</w:t>
        <w:tab/>
        <w:t>OCTUBRE/ 2006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SECRETARIO DE OBRAS PUBLICAS Y MI JEJE INMEDIATO FUE EL ARQ. FERNANDO MARGAIN SANTOS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PRESTACION DE SERVICIOS PROFESIONALES</w:t>
      </w:r>
      <w:r>
        <w:rPr>
          <w:sz w:val="24"/>
          <w:szCs w:val="24"/>
        </w:rPr>
        <w:tab/>
        <w:t>NOVIEMBRE  2006</w:t>
        <w:tab/>
        <w:t>AGOSTO 2007</w:t>
      </w:r>
    </w:p>
    <w:p>
      <w:pPr>
        <w:pStyle w:val="Normal"/>
        <w:spacing w:lineRule="atLeast" w:line="480"/>
        <w:ind w:left="709" w:hanging="0"/>
        <w:rPr/>
      </w:pPr>
      <w:r>
        <w:rPr>
          <w:sz w:val="24"/>
          <w:szCs w:val="24"/>
        </w:rPr>
        <w:t>PROYECTOS, ASESORIAS Y CONSTRUCCION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GOBIERNO DEL ESTADO DE NUEVO LEON</w:t>
      </w:r>
      <w:r>
        <w:rPr>
          <w:sz w:val="24"/>
          <w:szCs w:val="24"/>
        </w:rPr>
        <w:t xml:space="preserve"> </w:t>
        <w:tab/>
        <w:t>SEPTIEMBRE 2007 A OCTUBRE 2009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ASISTENTE DE PROYECTOS Y SUPERVISION DE OBRAS CON EL ARQ. JAVIER SANCHEZ SANCHEZ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/>
      </w:pPr>
      <w:r>
        <w:rPr>
          <w:b/>
          <w:sz w:val="24"/>
          <w:szCs w:val="24"/>
        </w:rPr>
        <w:t>PRESICENCIA MPAL. DE ESCOBEDO</w:t>
      </w:r>
      <w:r>
        <w:rPr>
          <w:sz w:val="24"/>
          <w:szCs w:val="24"/>
        </w:rPr>
        <w:tab/>
        <w:tab/>
        <w:t>OCTUBRE/ 2009</w:t>
        <w:tab/>
        <w:t>OCTUBRE/ 2012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SECRETARIO DE DESARROLLO URBANO Y ECOLOGIA SIENDO EL ALCALDE LA LIC. CLARA LUZ FLORES CARRALES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PRESICENCIA MPAL. DE ESCOBEDO</w:t>
      </w:r>
      <w:r>
        <w:rPr>
          <w:sz w:val="24"/>
          <w:szCs w:val="24"/>
        </w:rPr>
        <w:tab/>
        <w:tab/>
        <w:t>OCTUBRE/2012 A OCTUBRE/2015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DESEMPEÑANDO EL PUESTO DE SECRETARIO DE DESARROLLO URBANO Y OBRAS PUBLICAS SIENDO EL ALCALDE EL LIC. CESAR CAVAZOS CABALLERO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709" w:hanging="0"/>
        <w:rPr/>
      </w:pPr>
      <w:r>
        <w:rPr>
          <w:b/>
          <w:sz w:val="24"/>
          <w:szCs w:val="24"/>
        </w:rPr>
        <w:t>PRESTACION DE SERVICIOS PROFESIONALES</w:t>
      </w:r>
      <w:r>
        <w:rPr>
          <w:sz w:val="24"/>
          <w:szCs w:val="24"/>
        </w:rPr>
        <w:tab/>
        <w:t>NOVIEMBRE/2015</w:t>
        <w:tab/>
        <w:t>A SEPT/2021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PROYECTOS, ASESORIAS Y CONSTRUCCION.</w:t>
      </w:r>
    </w:p>
    <w:p>
      <w:pPr>
        <w:pStyle w:val="Normal"/>
        <w:spacing w:lineRule="atLeast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19"/>
      <w:pgMar w:left="993" w:right="907" w:gutter="0" w:header="284" w:top="1985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131.35pt;margin-top:16.65pt;width:218.9pt;height:36.7pt;mso-wrap-style:none;v-text-anchor:middle" type="_x0000_t136">
          <v:path textpathok="t"/>
          <v:textpath on="t" fitshape="t" string="CURRICULUM  VITAE" style="font-family:&quot;Modern&quot;;font-size:20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709" w:hanging="0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EncabezadoCar">
    <w:name w:val="Encabezado Car"/>
    <w:qFormat/>
    <w:rPr>
      <w:sz w:val="20"/>
      <w:szCs w:val="20"/>
      <w:lang w:val="es-ES_tradnl"/>
    </w:rPr>
  </w:style>
  <w:style w:type="character" w:styleId="PiedepginaCar">
    <w:name w:val="Pie de página Car"/>
    <w:qFormat/>
    <w:rPr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3:00Z</dcterms:created>
  <dc:creator>MARTINIANO RUEDA M.</dc:creator>
  <dc:description/>
  <cp:keywords>CURRICULUM</cp:keywords>
  <dc:language>en-US</dc:language>
  <cp:lastModifiedBy>Credenciales RH</cp:lastModifiedBy>
  <cp:lastPrinted>2007-09-02T23:19:00Z</cp:lastPrinted>
  <dcterms:modified xsi:type="dcterms:W3CDTF">2021-11-04T14:53:00Z</dcterms:modified>
  <cp:revision>2</cp:revision>
  <dc:subject>CURRICULUM</dc:subject>
  <dc:title>DATOS GENERALES DE LA EMPRESA</dc:title>
</cp:coreProperties>
</file>