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ab/>
        <w:tab/>
      </w:r>
      <w:r>
        <w:rPr>
          <w:rFonts w:cs="Arial" w:ascii="Arial" w:hAnsi="Arial"/>
          <w:b/>
        </w:rPr>
        <w:t>C.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FAEL MÉNDEZ RAMÍR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Escolarida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nstitución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u w:val="single"/>
        </w:rPr>
        <w:t>Grad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8"/>
        <w:gridCol w:w="4515"/>
        <w:gridCol w:w="283"/>
        <w:gridCol w:w="2087"/>
      </w:tblGrid>
      <w:tr>
        <w:trPr/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1985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Contaduría Publica de la UANL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  <w:tr>
        <w:trPr/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1980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Universitario Oxford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oria y contador privado</w:t>
            </w:r>
          </w:p>
        </w:tc>
      </w:tr>
      <w:tr>
        <w:trPr/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-1977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Octavio Treviño No.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ndaria </w:t>
            </w:r>
          </w:p>
        </w:tc>
      </w:tr>
      <w:tr>
        <w:trPr/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1974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. Abraham Z. Garz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i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774"/>
        <w:gridCol w:w="232"/>
        <w:gridCol w:w="7056"/>
      </w:tblGrid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iodo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esto</w:t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/2021 a la fecha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promoción y vinculación empresarial del Municipio de General Escobedo N.L. </w:t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/2015 a Sep/2021 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Ingresos del Municipio de General Escobedo, N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de atender las auditorias tanto de la ASENL, ASF y Contraloría del Estado de NL. </w:t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/12 a Oct/15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Fiscalización y Cuenta Pública en el Municipio de General Escobedo, N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de atender las auditorias tanto de la ASENL, ASF y Contraloría del Estado de NL.</w:t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/11-oct/12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audi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de San Pedro Garza García, N.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de atender las auditorias tanto de la ASENL, ASF y Contraloría del Estado de N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/09-Sep/11</w:t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irector de Normatividad, Transparencia y Cuenta Públ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de San Pedro Garza García, N.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Gobierno del Estado de Nuevo Leó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6"/>
        <w:gridCol w:w="6441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est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e/08-oct/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nalista en la Sub Secretaria General de Gobi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municipios en relación a las auditorias de ASEN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Contaduría Mayor de Hacienda del Estado de Nuevo León, del 26 de julio de 1993 al 31 de octubre de 200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6"/>
        <w:gridCol w:w="7008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est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irector de auditoría de Municipios de la Zona Norte del Estado N L.  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irector de auditoría de Municipios de la Zona Sur del Estado N.L.  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19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auditoría del Sector Central (Gobierno del Estado N.L.) y Congreso del Estado NL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19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encarg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espacho Eduardo L. Treviño y/o C.P. Jaime Núñez González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6"/>
        <w:gridCol w:w="2472"/>
        <w:gridCol w:w="283"/>
        <w:gridCol w:w="4192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es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dades desarrollad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visión fiscal y contable de empresas del Grupo Conductores Monterre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sesores contables y fiscales asociados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6"/>
        <w:gridCol w:w="2472"/>
        <w:gridCol w:w="283"/>
        <w:gridCol w:w="4192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es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dades desarrollad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-19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de despacho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fiscal y elaboración de declaraciones mensuales y anual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espacho de contadores públicos Prieto Ruiz de Velazco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6"/>
        <w:gridCol w:w="2472"/>
        <w:gridCol w:w="283"/>
        <w:gridCol w:w="4192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es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ividades desarrollad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oct./nov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gastos en la empresa del Grupo de Conductores Monterre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212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55:00Z</dcterms:created>
  <dc:creator>ugomezb</dc:creator>
  <dc:description/>
  <dc:language>en-US</dc:language>
  <cp:lastModifiedBy>Rec_Humanos_0320_01</cp:lastModifiedBy>
  <cp:lastPrinted>2017-08-09T18:29:00Z</cp:lastPrinted>
  <dcterms:modified xsi:type="dcterms:W3CDTF">2021-11-01T19:55:00Z</dcterms:modified>
  <cp:revision>2</cp:revision>
  <dc:subject/>
  <dc:title/>
</cp:coreProperties>
</file>