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General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: </w:t>
        <w:tab/>
        <w:tab/>
        <w:tab/>
        <w:t>Salvador Rodríguez Herre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Escolarida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sz w:val="18"/>
        </w:rPr>
        <w:t xml:space="preserve">Profesional: 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u w:val="single"/>
        </w:rPr>
        <w:t>Universidad Autónoma de Nuevo León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>Carrera: Licenciado en Derecho y Ciencias Soci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</w:t>
        <w:tab/>
        <w:t>1996-2001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édula Profesional: 389399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Postgrado: 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u w:val="single"/>
        </w:rPr>
        <w:t>Universidad Autónoma de Nuevo León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>Maestría en Derecho y Sistemas Electorales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Experiencia Labor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l Centro de Mediación y Asesoría leg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Lic. Felipe Canales Rodríguez, Secretario de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ubre 2021 a la fech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l Centro de Mediación y Asesoría legal, se realizan mediaciones y asesorías legales gratuit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l Centro de Mediación y Asesoría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Lic. Andrés Mijes Lloverá, Secretario de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2018 al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l Centro de Mediación y Asesoría legal, se realizan mediaciones y asesorías legales gratuit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Comer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Lic. Andrés Mijes Lloverá, Secretario de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de 2015 al 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l departamento de Alcoholes, Comercio y espectáculos. Se realizan clausuras, visitas de inspección, operativos de cierre de negoci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Comer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Lic. Andrés Mijes Lloverá, Secretario de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de 2012 al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l departamento de Alcoholes, Comercio y espectáculos. Se realizan clausuras, visitas de inspección, operativos de cierre de negoci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irector de Comer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Clara Luz Flores Carrales, Cesar Cavazos Caballero, Presidente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viembre de 2009  al 2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l departamento de Alcoholes, Comercio y espectáculos. Se realizan clausuras, visitas de inspección, operativos de cierre de negoc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Secretaria del Medio Ambiente y Recursos Natural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de Compras y Recursos Mater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Irasema Arriaga Belmont, Subdelegada de Administración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yo de 2008  de 2007 a marzo de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cargado de compras ecológicas para el funcionamiento de la Delegación Nuevo León, así como el mantenimiento de las instalaciones de la Dele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greso Del estado de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 Clara Luz Flores Carrales. Diput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oviembre de 2007 a mayo de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Las actividades aquí realizadas fueron meramente las de consultas jurídicas relacionadas a las actividades de la legisla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la Dirección de Patrimon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 Leticia Sánchez Quintero. Director de Patrimon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osto de 2007 a noviembre de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ntario de áreas municipales, resguardos de equipos telefónicos y de radiocomunicación, valuaciones de daños patrimoniales, y todo lo relacionado con el patrimonio municip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la Direcc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 Leticia Sánchez Quintero. Direct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ubre de 2006 a julio de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,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uxiliar de la Dirección de Adquisi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Refugio Macías Muñoz, Director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 2003 a octubre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unicipio de General Escobedo, Nuevo León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dor de la Dirección Jurí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Clara Luz Flores Carrales, Director Juríd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bril de 2003 a Octubre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Tramitación de juicios de amparo, contenciosos administrativos, contestación de oficios a todo tipo de autoridades, actualización de reglamentos, elaboraron de acuerdos del C. Presidente Municipal, del Secretario del Ayuntamiento, del Secretario de Finanzas y Tesorero Municipal. Elaboración de clausuras de la Secretaria de Finanzas, Elaboración de Subsidios, Elaboración de Parcializaciones, elaboración de todo tipo de contratos relacionados con el Municipio de General Escobe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 Nuevo Le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uez Calific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efe Inmediato: Lic. Sergio Espinoza Serrano, Coordinador de Jueces Califica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ctubre de 2001 a abril de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Recepción de personas detenidas por faltas administrativas y delitos. Elaboración de oficios de disposición al Ministerio Publico correspondiente, calificación de multas por faltas administr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i/>
                <w:sz w:val="18"/>
              </w:rPr>
              <w:t>Municipio de General Escobedo Nuevo Le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tor de Ordenamiento Urb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: Lic. Rossana Ruiz Izaguirre, Coordinador Juríd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bril de 2001 a octubre de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levantamiento de visitas de inspección, ejecución de clausuras, y en general todas las facultades que en materia de desarrollo urbano conceden los dispositivos consagrados en e Reglamento de Zonificación y Usos de Suelo del Municipio de General Escobe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pacho Jurídico Asla Servicios Integrad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u w:val="double"/>
              </w:rPr>
            </w:pPr>
            <w:r>
              <w:rPr>
                <w:rFonts w:cs="Arial" w:ascii="Arial" w:hAnsi="Arial"/>
                <w:b/>
                <w:i/>
                <w:sz w:val="18"/>
                <w:u w:val="doub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e Inmediato: Lic. Alfonso Sergio Lozano Arras, Director General, de mayo de 1997 a junio de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realizadas: Gestoría de cobranza judicial y extrajudicial, elaboración de todo tipo de demandas y tramite respectivo ante a autoridad competente hasta lograr recuperar lo adeudado a favor del cliente. Gestor de trámites notariales. Y en general, todo tipo de procedimientos judici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  <w:t>Conocimientos Adicion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Manejo de Internet, de Paquetes de cómputo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Inglés: 50%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2B2B2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3:00Z</dcterms:created>
  <dc:creator>DIRECCION JURIDICA MUNICIPAL</dc:creator>
  <dc:description/>
  <dc:language>en-US</dc:language>
  <cp:lastModifiedBy>Rec_Humanos_0320_01</cp:lastModifiedBy>
  <cp:lastPrinted>2021-10-25T11:37:00Z</cp:lastPrinted>
  <dcterms:modified xsi:type="dcterms:W3CDTF">2021-10-25T19:53:00Z</dcterms:modified>
  <cp:revision>2</cp:revision>
  <dc:subject/>
  <dc:title>CURRICULUM VITAE</dc:title>
</cp:coreProperties>
</file>