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URRÍCULO VITA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MBRE: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EJANDRA MARÍA GASCA GONZÁLEZ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TOS PERSONALES: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Nacionalidad</w:t>
      </w:r>
      <w:r>
        <w:rPr>
          <w:rFonts w:cs="Garamond" w:ascii="Garamond" w:hAnsi="Garamond"/>
          <w:sz w:val="20"/>
        </w:rPr>
        <w:t>: Mexican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echa de Nacimiento: 3 Enero 198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FORMACIÓN  ACADEMIC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Educación formal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cuela Superior de Procesos Electorales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Maestría en Dirección de Campañas Electorale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015- 2017 Título en Tramite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. A. N. L: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Facultad de Contaduría Pública y Administración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996-2001, Titulo de Contador Publico Audit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ducación no formal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CTUALIZACIONES EN MATERIAL DE FISCALIZACIÓN REALIZADAS POR EL 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PACITACIÓN EN MATERIAL DE FISCALIZACIÓN DE CAMPAÑAS ELECTO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PACITACION REFERENTE AL PROGRAMA ANUAL DE TRABAJO POR EL INE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EXPERIENCIA LABORAL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SESORIA EXTERNA EN MATERIA DE FISCALIZACION A CAMPAÑAS ELECTORALES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</w:rPr>
        <w:t>Diciembre 2020 a la fecha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ARTIDO NUEVA ALIANZ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viembre 2011 - 202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uesto: Asesor y Encargada de Programa Anual de Trabaj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unciones: Contabilidad y administración del partido y fiscalización de campañas políticas, implementación y creación del programa anual de Trabajo. Manejo del SIF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MUNICIPIO DE LA CIUDAD DE MONTERRE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nero 2010 – Noviembre 2011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uesto: Jefatura Administrativa de la Dirección de Educación.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Funciones: Administrar y optimizar los recursos otorgados a nuestra Dirección, así como organización de los eventos, gestión de presupuesto, responsable de los departamentos de Recursos Humanos, Sistemas y Mantenimiento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ARTIDO NUEVA ALIANZA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Diciembre 2005 - Diciembre 200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uesto: Contador Estatal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Funciones: Contabilidad y administración, coordinación de eventos políticos y contabilidad de Candidatos y campañas electorales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IVERSIDAD REGIOMONTAN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ptiembre 2007 – Enero 2008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uesto: Maestr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erias: Psicología y Administración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ELECTRIC, SA DE CV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ciembre 2004- Diciembre 200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uesto: Encargada de Cta. Por Paga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unciones: Atención a Proveedores, recepción de facturas y realización de pagos de facturas registrando en sistema y manejando la banca electrónica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45:00Z</dcterms:created>
  <dc:creator>Alejandra Gasca Gonzalez</dc:creator>
  <dc:description/>
  <cp:keywords/>
  <dc:language>en-US</dc:language>
  <cp:lastModifiedBy>Rec_Humanos_0320_01</cp:lastModifiedBy>
  <cp:lastPrinted>2015-09-10T12:16:00Z</cp:lastPrinted>
  <dcterms:modified xsi:type="dcterms:W3CDTF">2021-10-21T17:01:00Z</dcterms:modified>
  <cp:revision>3</cp:revision>
  <dc:subject/>
  <dc:title>CURRÍCULO VITAE</dc:title>
</cp:coreProperties>
</file>